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8360" cy="877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9-04-08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