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ind w:firstLine="1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吉林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上半年中小学教师资格考试面试报名现场确认点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2693"/>
        <w:gridCol w:w="1779"/>
      </w:tblGrid>
      <w:tr>
        <w:trPr>
          <w:trHeight w:val="6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     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确  认  单  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确   认   地   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 系 电 话</w:t>
            </w:r>
          </w:p>
        </w:tc>
      </w:tr>
      <w:tr>
        <w:trPr>
          <w:trHeight w:val="3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春市（高中、中职、实习指导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春教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春市绿园区台北大街与青萍路交汇，青萍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长春教育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楼一楼阶梯教室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431-805269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（初中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南关区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长春市南关区平治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5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431-8895863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（小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朝阳区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朝阳区政府（前进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1-8510203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（幼儿园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二道区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长春市二道区公平路与和顺三条交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431-8494359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市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吉林市船营区北京路育才胡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号 吉林市教育学院北楼二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432-620421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432-6204938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招生办报名大厅（四平市铁西区英雄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、市委对面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4-326619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源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源市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源市西宁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站对过）辽源市教育局人事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7-322299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市招生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市东昌区佟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通化市五中正大门旁边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5-32753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5-327530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山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山市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白山市教育局办公室（市政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室）长白山大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7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9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22076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市教育考试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市沿江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市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8-212642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教育考试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中兴东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考试院报名大厅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6-322011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州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延吉市龙东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号（金达莱广场延河小学西侧 电视大学二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33-2510052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33-291906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招生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铁北街东四长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公主岭市教育局二楼招生办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4-629529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河口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梅河口市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梅河口市梅河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0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号（教育局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室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435-422352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白山管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白山管委会教育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白山管理委员会池北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3-571101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仅限本校本科在校师范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所在学院（部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1-85099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1:00Z</dcterms:created>
  <dc:creator>Administrator</dc:creator>
  <dc:description/>
  <dc:language>en-US</dc:language>
  <cp:lastModifiedBy>Administrator</cp:lastModifiedBy>
  <dcterms:modified xsi:type="dcterms:W3CDTF">2019-04-08T01:31:00Z</dcterms:modified>
  <cp:revision>1</cp:revision>
  <dc:subject/>
  <dc:title/>
</cp:coreProperties>
</file>