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合肥八中教育集团铭传高级中学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公开选调高中教师岗位表</w:t>
      </w:r>
    </w:p>
    <w:tbl>
      <w:tblPr>
        <w:tblW w:w="912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86"/>
        <w:gridCol w:w="2220"/>
        <w:gridCol w:w="2595"/>
        <w:gridCol w:w="2331"/>
      </w:tblGrid>
      <w:tr>
        <w:trPr>
          <w:trHeight w:val="1076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选调单位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学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代码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753" w:hRule="atLeast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肥西县教育体育局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肥八中教育集团铭传高级中学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语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数学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英语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政治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历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地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6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物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75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化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8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生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09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音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10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体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11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美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1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高中信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20191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46" w:hRule="atLeas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04-09T03:13:5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