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  <w:shd w:fill="FFFFFF" w:val="clear"/>
          <w:lang w:bidi="ar"/>
        </w:rPr>
        <w:t>北街小学永丰校区微信公众号二维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  <w:shd w:fill="FFFFFF" w:val="clear"/>
          <w:lang w:val="en-US" w:eastAsia="en-US" w:bidi="ar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en-US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6760</wp:posOffset>
            </wp:positionH>
            <wp:positionV relativeFrom="paragraph">
              <wp:posOffset>198120</wp:posOffset>
            </wp:positionV>
            <wp:extent cx="2908935" cy="29089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都江堰市北街小学永丰校区合同制教师招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9"/>
        <w:gridCol w:w="1084"/>
        <w:gridCol w:w="593"/>
        <w:gridCol w:w="123"/>
        <w:gridCol w:w="578"/>
        <w:gridCol w:w="63"/>
        <w:gridCol w:w="659"/>
        <w:gridCol w:w="1180"/>
        <w:gridCol w:w="255"/>
        <w:gridCol w:w="353"/>
        <w:gridCol w:w="1451"/>
        <w:gridCol w:w="325"/>
        <w:gridCol w:w="1800"/>
      </w:tblGrid>
      <w:tr>
        <w:trPr>
          <w:trHeight w:val="576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5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近期一寸免冠彩照</w:t>
            </w:r>
          </w:p>
        </w:tc>
      </w:tr>
      <w:tr>
        <w:trPr>
          <w:trHeight w:val="60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毕业学校及专业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8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特长（才艺）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在职教师填）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在职教师填写）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竞争岗位（学科）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何时何地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符合加分条件的奖励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奖励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何时何地受过何种处分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习简历</w:t>
            </w:r>
          </w:p>
        </w:tc>
      </w:tr>
      <w:tr>
        <w:trPr>
          <w:trHeight w:val="604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何校何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毕业、结业、肄业</w:t>
            </w:r>
          </w:p>
        </w:tc>
      </w:tr>
      <w:tr>
        <w:trPr>
          <w:trHeight w:val="286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可附另页）</w:t>
            </w:r>
          </w:p>
        </w:tc>
      </w:tr>
      <w:tr>
        <w:trPr>
          <w:trHeight w:val="333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简历</w:t>
            </w:r>
          </w:p>
        </w:tc>
      </w:tr>
      <w:tr>
        <w:trPr>
          <w:trHeight w:val="604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在何地何部门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任何职</w:t>
            </w:r>
          </w:p>
        </w:tc>
      </w:tr>
      <w:tr>
        <w:trPr>
          <w:trHeight w:val="352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可附另页）</w:t>
            </w:r>
          </w:p>
        </w:tc>
      </w:tr>
      <w:tr>
        <w:trPr>
          <w:trHeight w:val="926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人承诺，以上信息属实，并承担相关法律责任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0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40"/>
              <w:ind w:firstLine="60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2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0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424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注：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;仿宋" w:cs="宋体" w:ascii="仿宋_GB2312;仿宋" w:hAnsi="仿宋_GB2312;仿宋"/>
                  <w:color w:val="0000FF"/>
                  <w:sz w:val="28"/>
                  <w:szCs w:val="28"/>
                  <w:u w:val="single"/>
                </w:rPr>
                <w:t>1.</w:t>
              </w:r>
              <w:r>
                <w:rPr>
                  <w:rStyle w:val="InternetLink"/>
                  <w:rFonts w:ascii="仿宋_GB2312;仿宋" w:hAnsi="仿宋_GB2312;仿宋" w:cs="宋体" w:eastAsia="仿宋_GB2312;仿宋"/>
                  <w:color w:val="0000FF"/>
                  <w:sz w:val="28"/>
                  <w:szCs w:val="28"/>
                  <w:u w:val="single"/>
                </w:rPr>
                <w:t>本表填好后请在规定时间内提交</w:t>
              </w:r>
            </w:hyperlink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，初审后在“永小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18”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微信公众平台上公示进入笔试名单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进入“资料复审”环节的应聘者，请按序带齐表格中所填信息的印证材料，验原件、收复印件；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个人简历从高中填起；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所填内容务必真实、准确，有弄虚作假者，一经查实，取消应聘资格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请扫描二维码“永小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18”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，关注北街小学永丰校区微信公众平台公示消息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FF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color w:val="0000FF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;仿宋" w:cs="仿宋" w:ascii="仿宋_GB2312;仿宋" w:hAnsi="仿宋_GB2312;仿宋"/>
          <w:color w:val="0000FF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snapToGrid w:val="false"/>
        <w:ind w:firstLine="4060"/>
        <w:rPr>
          <w:rFonts w:ascii="仿宋_GB2312;仿宋" w:hAnsi="仿宋_GB2312;仿宋" w:eastAsia="仿宋_GB2312;仿宋" w:cs="仿宋"/>
          <w:color w:val="0000FF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color w:val="0000FF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napToGrid w:val="false"/>
        <w:ind w:firstLine="4060"/>
        <w:rPr/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  <w:lang w:bidi="ar"/>
        </w:rPr>
        <w:t>教师专业发展加分一览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270"/>
        <w:gridCol w:w="102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项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分值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特级教师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省级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地市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学科带头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地市级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区县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优秀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优秀德育工作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省级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地市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区县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优秀青年教师教坛新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优秀教师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地市级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区县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赛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国家级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国家级二等奖、省级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国家级三等奖、省级二等奖、地市级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省级三等奖、地市级二等奖、区县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  <w:t>7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地市级三等奖、区县二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区县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napToGrid w:val="false"/>
        <w:rPr>
          <w:rFonts w:ascii="仿宋_GB2312;仿宋" w:hAnsi="仿宋_GB2312;仿宋" w:eastAsia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宋体" w:hAnsi="宋体" w:cs="仿宋"/>
          <w:b/>
          <w:color w:val="0000FF"/>
          <w:kern w:val="0"/>
          <w:sz w:val="32"/>
          <w:szCs w:val="32"/>
          <w:shd w:fill="FFFFFF" w:val="clear"/>
          <w:lang w:bidi="ar"/>
        </w:rPr>
        <w:t>都江堰市北街小学永丰校区招聘岗位及条件一览表</w:t>
      </w:r>
    </w:p>
    <w:tbl>
      <w:tblPr>
        <w:tblW w:w="15330" w:type="dxa"/>
        <w:jc w:val="left"/>
        <w:tblInd w:w="-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900"/>
        <w:gridCol w:w="585"/>
        <w:gridCol w:w="4335"/>
        <w:gridCol w:w="2625"/>
        <w:gridCol w:w="3795"/>
        <w:gridCol w:w="1575"/>
      </w:tblGrid>
      <w:tr>
        <w:trPr>
          <w:tblHeader w:val="true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需求人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都江堰市北街小学永丰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后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区（市）县及以上教坛新秀、优秀青年教师、优秀班主任、优秀德育工作者、优秀教师、学科带头人、特级教师等称号的，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后出生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备国民教育大学本科及以上学历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本科专业：汉语言、汉语言文学、古典文学、中国语言文化、教育学、小学教育、语文教育、人文教育、对外汉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专业：中国语言文学、语言学及应用语言学、汉语言文字学、中国古典文献学、中国古代文学、中国现当代文学、教育学、教育学原理、课程与教学论（语文方向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应具备小学及以上教师资格证、普通话水平二级甲等及以上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都江堰市北街小学永丰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后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区（市）县及以上教坛新秀、优秀青年教师、优秀班主任、优秀德育工作者、优秀教师、学科带头人、特级教师等称号的，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后出生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备国民教育大学本科及以上学历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本科专业：数学与应用数学、信息与计算科学；小学教育（理科方向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专业：基础数学、计算数学、概率论与数理统计、应用数学、运筹学与控制论、课程与教学论（数学方向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应具备小学及以上教师资格证、普通话水平二级甲等及以上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都江堰市北街小学永丰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后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区（市）县及以上教坛新秀、优秀青年教师、优秀班主任、优秀德育工作者、优秀教师、学科带头人、特级教师等称号的，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后出生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备国民教育大学本科及以上学历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本科专业：英语、商务英语、对外汉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专业：外国语言文学、英语语言文学、外国语言学及应用语言学、英语课程与教学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应具备小学及以上教师资格证、普通话水平二级甲等及以上、英语专业八级及以上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都江堰市北街小学永丰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后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区（市）县及以上教坛新秀、优秀青年教师、优秀班主任、优秀德育工作者、优秀教师、学科带头人、特级教师等称号的，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后出生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备国民教育大学本科及以上学历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科专业：音乐学、音乐表演、舞蹈学、舞蹈编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专业：音乐学、舞蹈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应具备小学及以上教师资格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普通话水平二级甲等及以上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都江堰市北街小学永丰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后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区（市）县及以上教坛新秀、优秀青年教师、优秀班主任、优秀德育工作者、优秀教师、学科带头人、特级教师等称号的，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后出生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具备国民教育大学本科及以上学历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本科专业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体育教育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运动训练、社会体育、运动人体科学、民族传统体育、运动康复与健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等相关专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研究生专业：体育人文社会学、运动人体科学、体育教育训练学、民族传统体育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应具备小学及以上教师资格证、普通话水平二级甲等及以上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都江堰市北街小学永丰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后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区（市）县及以上教坛新秀、优秀青年教师、优秀班主任、优秀德育工作者、优秀教师、学科带头人、特级教师等称号的，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后出生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备国民教育大学本科及以上学历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本科专业：生物学、应用物理学、生物技术、生物科学、化学类、地理科学类、教育学、小学教育（理科方向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专业：由招聘工作领导小组结合专业情况确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应具备小学及以上教师资格证、普通话水平二级甲等及以上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都江堰市北街小学永丰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后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区（市）县及以上教坛新秀、优秀青年教师、优秀班主任、优秀德育工作者、优秀教师、学科带头人、特级教师等称号的，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后出生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备国民教育大学本科及以上学历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本科专业：美术学、艺术设计、绘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专业：美术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应具备小学及以上教师资格证、普通话水平二级甲等及以上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tLeast" w:line="320"/>
        <w:rPr>
          <w:rFonts w:ascii="Calibri" w:hAnsi="Calibri" w:eastAsia="华文仿宋" w:cs="Calibri"/>
          <w:color w:val="000000"/>
          <w:kern w:val="0"/>
          <w:sz w:val="32"/>
          <w:szCs w:val="21"/>
          <w:shd w:fill="FFFFFF" w:val="clear"/>
          <w:lang w:bidi="ar"/>
        </w:rPr>
      </w:pPr>
      <w:r>
        <w:rPr>
          <w:rFonts w:eastAsia="华文仿宋" w:cs="Calibri" w:ascii="Calibri" w:hAnsi="Calibri"/>
          <w:color w:val="000000"/>
          <w:kern w:val="0"/>
          <w:sz w:val="32"/>
          <w:szCs w:val="21"/>
          <w:shd w:fill="FFFFFF" w:val="clear"/>
          <w:lang w:bidi="ar"/>
        </w:rPr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.&#26412;&#34920;&#22635;&#22909;&#21518;&#35831;&#22312;&#35268;&#23450;&#26102;&#38388;&#20869;&#20256;&#33267;&#37038;&#31665;376322348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1:00Z</dcterms:created>
  <dc:creator>SDWM</dc:creator>
  <dc:description/>
  <dc:language>en-US</dc:language>
  <cp:lastModifiedBy>20170606-003</cp:lastModifiedBy>
  <cp:lastPrinted>2019-03-13T15:08:00Z</cp:lastPrinted>
  <dcterms:modified xsi:type="dcterms:W3CDTF">2019-04-10T03:22:58Z</dcterms:modified>
  <cp:revision>2</cp:revision>
  <dc:subject/>
  <dc:title>都江堰市北街小学永丰校区（筹）关于2018年公开招聘合同制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