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auto" w:line="360"/>
        <w:ind w:firstLine="72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成都市温江区面向“双一流”重点高校应届毕业生招聘教师岗位表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708"/>
        <w:gridCol w:w="2551"/>
        <w:gridCol w:w="2126"/>
        <w:gridCol w:w="4395"/>
        <w:gridCol w:w="1418"/>
      </w:tblGrid>
      <w:tr>
        <w:trPr>
          <w:trHeight w:val="45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温江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中国语言文学类；研究生：中国语言文学，课程与教学论（语文），学科教学（语文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高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甲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温江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化学类；研究生：化学，课程与教学论（化学）、学科教学（化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高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燎原职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中国语言文学类；研究生：中国语言文学，课程与教学论（语文），学科教学（语文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高中、职业中学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甲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燎原职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数学类；研究生：数学，课程与教学论（数学）、学科教学（数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高中、职业中学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永盛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中国语言文学类；研究生：中国语言文学，课程与教学论（语文），学科教学（语文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初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甲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师范学院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数学类；研究生：数学，课程与教学论（数学）、学科教学（数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初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万春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金马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政治学类，思想政治教育；研究生：政治学，思想政治教育，课程与教学论（思政）、学科教学（思政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初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照应聘人员总成绩从高分到低分的顺序，由拟聘者选定聘用单位。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踏水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和盛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历史学类；研究生：历史学，课程与教学论（历史）、学科教学（历史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初中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照应聘人员总成绩从高分到低分的顺序，由拟聘者选定聘用单位。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师范学院附属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踏水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金马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庆丰街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光华实验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数学类，小学教育；研究生：数学，课程与教学论（数学），学科教学（数学），小学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小学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照应聘人员总成绩从高分到低分的顺序，由拟聘者选定聘用单位。</w:t>
            </w:r>
          </w:p>
        </w:tc>
      </w:tr>
      <w:tr>
        <w:trPr>
          <w:trHeight w:val="23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生物科学类，物理学类，化学类，科学教育；研究生：生物学，物理学，化学，课程与教学论（生物），课程与教学论（物理），课程与教学论（化学），学科教学（生物），学科教学（物理），学科教学（化学），科学与技术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小学及以上学段教师资格证书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江区实验幼儿园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柳城幼儿园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光华实验幼儿园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温江区鱼凫双语幼儿园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：学前教育；研究生：学前教育学，学前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本科及以上学历，并取得学历相应学位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 30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；若报考者学位为硕士，则年龄可放宽至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及以后出生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招聘范围内“双一流”重点高校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具有幼儿园教师资格证书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照应聘人员总成绩从高分到低分的顺序，由拟聘者选定聘用单位。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成都市温江区面向“双一流”重点高校</w:t>
      </w:r>
    </w:p>
    <w:p>
      <w:pPr>
        <w:pStyle w:val="Normal"/>
        <w:spacing w:lineRule="exact" w:line="580"/>
        <w:jc w:val="center"/>
        <w:rPr/>
      </w:pPr>
      <w:r>
        <w:rPr/>
        <w:t>应届毕业生招聘教师报名表</w:t>
      </w:r>
    </w:p>
    <w:tbl>
      <w:tblPr>
        <w:tblW w:w="4950" w:type="pct"/>
        <w:jc w:val="left"/>
        <w:tblInd w:w="-1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545"/>
        <w:gridCol w:w="311"/>
        <w:gridCol w:w="340"/>
        <w:gridCol w:w="1247"/>
        <w:gridCol w:w="704"/>
        <w:gridCol w:w="567"/>
        <w:gridCol w:w="413"/>
        <w:gridCol w:w="426"/>
        <w:gridCol w:w="418"/>
        <w:gridCol w:w="969"/>
        <w:gridCol w:w="336"/>
        <w:gridCol w:w="1521"/>
      </w:tblGrid>
      <w:tr>
        <w:trPr>
          <w:trHeight w:val="409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、岗位及代码</w:t>
            </w:r>
          </w:p>
        </w:tc>
        <w:tc>
          <w:tcPr>
            <w:tcW w:w="256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1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及学科</w:t>
            </w:r>
          </w:p>
        </w:tc>
        <w:tc>
          <w:tcPr>
            <w:tcW w:w="18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8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6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7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入学前的）</w:t>
            </w:r>
          </w:p>
        </w:tc>
        <w:tc>
          <w:tcPr>
            <w:tcW w:w="6601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1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44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53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爱好及特长</w:t>
            </w:r>
          </w:p>
        </w:tc>
        <w:tc>
          <w:tcPr>
            <w:tcW w:w="77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8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以上填写信息属实，如有弄虚作假，本人愿意承担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都市温江区概况</w:t>
      </w:r>
    </w:p>
    <w:p>
      <w:pPr>
        <w:pStyle w:val="Normal"/>
        <w:spacing w:lineRule="exact" w:line="7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江区是成都市中心城区，地处天府之国腹地，境内四河环抱、千流纵横，自古水旱从人，不知饥馑，素有“金温江”的美誉。温江区幅员面积</w:t>
      </w:r>
      <w:r>
        <w:rPr>
          <w:rFonts w:eastAsia="仿宋_GB2312"/>
          <w:sz w:val="32"/>
          <w:szCs w:val="32"/>
        </w:rPr>
        <w:t>277</w:t>
      </w:r>
      <w:r>
        <w:rPr>
          <w:rFonts w:eastAsia="仿宋_GB2312"/>
          <w:sz w:val="32"/>
          <w:szCs w:val="32"/>
        </w:rPr>
        <w:t>平方公里，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镇（街），常住人口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万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实现地区生产总值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亿元；城镇居民人均可支配收入</w:t>
      </w:r>
      <w:r>
        <w:rPr>
          <w:rFonts w:eastAsia="仿宋_GB2312"/>
          <w:sz w:val="32"/>
          <w:szCs w:val="32"/>
        </w:rPr>
        <w:t>42930</w:t>
      </w:r>
      <w:r>
        <w:rPr>
          <w:rFonts w:eastAsia="仿宋_GB2312"/>
          <w:sz w:val="32"/>
          <w:szCs w:val="32"/>
        </w:rPr>
        <w:t>元，农民人均纯收入</w:t>
      </w:r>
      <w:r>
        <w:rPr>
          <w:rFonts w:eastAsia="仿宋_GB2312"/>
          <w:sz w:val="32"/>
          <w:szCs w:val="32"/>
        </w:rPr>
        <w:t>27600</w:t>
      </w:r>
      <w:r>
        <w:rPr>
          <w:rFonts w:eastAsia="仿宋_GB2312"/>
          <w:sz w:val="32"/>
          <w:szCs w:val="32"/>
        </w:rPr>
        <w:t>元。区域综合实力位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中国中小城市综合实力百强区第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位，获评国家生态文明建设示范区。当前，温江区紧紧围绕“打造全面体现新发展理念宜业宜居宜游的新中心城区”发展定位，坚定不移推进“三医融合”产业之城、创新开放进取之城、便捷高效畅通之城、天蓝地绿亲水之城、文明和谐幸福之城，全力建设西部领先、全国一流、世界知名的健康产业高地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成都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二期全线开通，轨道交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线开始动工，标志着温江迈入双地铁时代，开启温江区新经济时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作为成都重要的教育科研基地，温江教育科研资源丰富，创新要素聚集，开放底蕴深厚。温江区现有公办中小学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所（其中：省一级示范性普通高中和市级示范性普通高中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省级重点职业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九年一贯制学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所，单设小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所，单设初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，特殊教育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），公办幼儿园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所，社区教育学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镇（街）社区教育分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。全区共有公办幼儿园至高中段学生</w:t>
      </w:r>
      <w:r>
        <w:rPr>
          <w:rFonts w:eastAsia="仿宋_GB2312"/>
          <w:kern w:val="0"/>
          <w:sz w:val="32"/>
          <w:szCs w:val="32"/>
        </w:rPr>
        <w:t>59173</w:t>
      </w:r>
      <w:r>
        <w:rPr>
          <w:rFonts w:eastAsia="仿宋_GB2312"/>
          <w:sz w:val="32"/>
          <w:szCs w:val="32"/>
        </w:rPr>
        <w:t>人，在编教职工</w:t>
      </w:r>
      <w:r>
        <w:rPr>
          <w:rFonts w:eastAsia="仿宋_GB2312"/>
          <w:sz w:val="32"/>
          <w:szCs w:val="32"/>
        </w:rPr>
        <w:t>3041</w:t>
      </w:r>
      <w:r>
        <w:rPr>
          <w:rFonts w:eastAsia="仿宋_GB2312"/>
          <w:sz w:val="32"/>
          <w:szCs w:val="32"/>
        </w:rPr>
        <w:t>人，其中省级及以上名优教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市级名优教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，区级名优教师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人。温江区现已初步形成规模适度、结构优化、发展均衡、内涵丰富、品质优良、特色鲜明的教育格局，吸引了</w:t>
      </w:r>
      <w:r>
        <w:rPr>
          <w:rFonts w:eastAsia="仿宋_GB2312"/>
          <w:sz w:val="32"/>
          <w:szCs w:val="32"/>
          <w:shd w:fill="FFFFFF" w:val="clear"/>
        </w:rPr>
        <w:t>西南财经大学、成都中医药大学、四川农业大学、成都师范学院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所高等院校落户温江，温江已成为一座大学之城、学府之都。近年来，温江先后荣获全国“两基”工作先进县、“全国农村成人教育和职业教育示范县”、“全国艺术教育先进县”、“全国社区教育实验区”、“四川省中小学艺术素质测评省级实验区”、“四川省教育信息化试验区”等各级各类荣誉称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直以来，温江区把人才引进作为经济和社会发展的支撑，不断加大人才激励力度，切实为各类人才大显身手、施展才华提供一个广阔舞台。近年来，温江区面向全国多所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院校引进政府机关事业单位人才百余名，引进部属师范院校教育人才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余名，温江区正逐步成为高学历、高素质人才的聚集地和成长地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Administrator</dc:creator>
  <dc:description/>
  <dc:language>en-US</dc:language>
  <cp:lastModifiedBy>Administrator</cp:lastModifiedBy>
  <dcterms:modified xsi:type="dcterms:W3CDTF">2019-04-09T07:30:00Z</dcterms:modified>
  <cp:revision>1</cp:revision>
  <dc:subject/>
  <dc:title/>
</cp:coreProperties>
</file>