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二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乌兰浩特市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  <w:shd w:fill="FFFFFF" w:val="clear"/>
        </w:rPr>
        <w:t>教育系统引进人才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报名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03"/>
        <w:gridCol w:w="228"/>
        <w:gridCol w:w="9"/>
        <w:gridCol w:w="349"/>
        <w:gridCol w:w="357"/>
        <w:gridCol w:w="261"/>
        <w:gridCol w:w="319"/>
        <w:gridCol w:w="450"/>
        <w:gridCol w:w="97"/>
        <w:gridCol w:w="673"/>
        <w:gridCol w:w="194"/>
        <w:gridCol w:w="1050"/>
        <w:gridCol w:w="200"/>
        <w:gridCol w:w="1256"/>
        <w:gridCol w:w="346"/>
        <w:gridCol w:w="1654"/>
      </w:tblGrid>
      <w:tr>
        <w:trPr>
          <w:trHeight w:val="5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号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、学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职业资格证名称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时户籍所在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引进人才公告中规定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应聘的情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校开始的学习和工作经历（简历、突出业绩、受到的奖惩）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考生签字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单位：</w:t>
      </w:r>
      <w:r>
        <w:rPr>
          <w:rFonts w:ascii="宋体" w:hAnsi="宋体" w:cs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应聘职位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自行下载并用电脑填写完成后打印，在照片处张贴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本人近期一寸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蓝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彩色免冠照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 xml:space="preserve">简历应从高校开始，并与个人档案记载一致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本表一式二份，资格审核时上交一份，报名人员本人留一份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dc:language>en-US</dc:language>
  <cp:lastModifiedBy>王岚婷</cp:lastModifiedBy>
  <cp:lastPrinted>2019-04-08T14:54:00Z</cp:lastPrinted>
  <dcterms:modified xsi:type="dcterms:W3CDTF">2019-04-09T03:5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