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7"/>
        <w:gridCol w:w="1057"/>
        <w:gridCol w:w="458"/>
        <w:gridCol w:w="427"/>
        <w:gridCol w:w="707"/>
        <w:gridCol w:w="638"/>
        <w:gridCol w:w="1204"/>
        <w:gridCol w:w="1679"/>
      </w:tblGrid>
      <w:tr>
        <w:trPr>
          <w:trHeight w:val="1286" w:hRule="atLeast"/>
        </w:trPr>
        <w:tc>
          <w:tcPr>
            <w:tcW w:w="84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黑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36"/>
                <w:lang w:eastAsia="zh-CN"/>
              </w:rPr>
              <w:t>皇姑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36"/>
              </w:rPr>
              <w:t>区智慧城管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36"/>
                <w:lang w:eastAsia="zh-CN"/>
              </w:rPr>
              <w:t>网格信息采集员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36"/>
              </w:rPr>
              <w:t>报名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36"/>
                <w:lang w:eastAsia="zh-CN"/>
              </w:rPr>
              <w:t>信息表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证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证编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居住地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基本情况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                         其他联系电话：</w:t>
            </w:r>
          </w:p>
        </w:tc>
      </w:tr>
    </w:tbl>
    <w:p>
      <w:pPr>
        <w:pStyle w:val="Normal"/>
        <w:ind w:firstLine="420"/>
        <w:rPr/>
      </w:pPr>
      <w:r>
        <w:rPr/>
        <w:t>报考人</w:t>
      </w:r>
      <w:r>
        <w:rPr/>
        <w:t>承诺以上报名信息均真实可靠</w:t>
      </w:r>
      <w:r>
        <w:rPr/>
        <w:t>，同时承诺报考期间联系电话畅通并随时可以联系到本人，</w:t>
      </w:r>
      <w:r>
        <w:rPr/>
        <w:t>否则本人主动放弃本次报考资格</w:t>
      </w:r>
      <w:r>
        <w:rPr/>
        <w:t>。</w:t>
      </w:r>
    </w:p>
    <w:p>
      <w:pPr>
        <w:pStyle w:val="Normal"/>
        <w:ind w:firstLine="4200"/>
        <w:rPr/>
      </w:pPr>
      <w:r>
        <w:rPr/>
        <w:t>报考人签字：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5145"/>
        <w:rPr/>
      </w:pP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信息中心－贺红春</dc:creator>
  <dc:description/>
  <dc:language>en-US</dc:language>
  <cp:lastModifiedBy>Administrator</cp:lastModifiedBy>
  <cp:lastPrinted>2018-05-29T13:53:00Z</cp:lastPrinted>
  <dcterms:modified xsi:type="dcterms:W3CDTF">2019-04-12T05:43:07Z</dcterms:modified>
  <cp:revision>35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