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北省中医院因业务发展需要，特面向社会公开招聘工作人员</w:t>
      </w:r>
      <w:r>
        <w:rPr>
          <w:rFonts w:eastAsia="仿宋_GB2312;仿宋" w:ascii="仿宋_GB2312;仿宋" w:hAnsi="仿宋_GB2312;仿宋"/>
          <w:sz w:val="28"/>
          <w:szCs w:val="28"/>
        </w:rPr>
        <w:t>46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招聘岗位及数量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急诊科医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急诊外科医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肝胆胃肠外科医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泌尿外科医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泌尿外科实验室技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脑外科医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妇产科医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儿科医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儿科技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脾胃病科医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肺病科医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推拿科技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疼痛科医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检验科技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口腔科技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核医学科医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、放射科技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、心电图室医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、病理科医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、病理科技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、体检中心医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、皮肤科医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、超声科医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招聘条件</w:t>
      </w:r>
    </w:p>
    <w:p>
      <w:pPr>
        <w:pStyle w:val="Normal"/>
        <w:spacing w:lineRule="exact" w:line="480"/>
        <w:ind w:left="315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热爱本职工作，遵纪守法，有良好的职业道德和职业素养；</w:t>
      </w:r>
    </w:p>
    <w:p>
      <w:pPr>
        <w:pStyle w:val="Normal"/>
        <w:spacing w:lineRule="exact" w:line="480"/>
        <w:ind w:left="315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较好的沟通协调能力及团队协作精神；</w:t>
      </w:r>
    </w:p>
    <w:p>
      <w:pPr>
        <w:pStyle w:val="Normal"/>
        <w:spacing w:lineRule="exact" w:line="480"/>
        <w:ind w:left="315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医师系列应届毕业生有执业医师证书、有住院医师规培证书优先，往届毕业生必须具备执业医师资格证书（岗位有特殊要求按招聘岗位确定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left="315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年龄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周岁以下，身体健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岗位要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急诊科医师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硕士研究生及以上学历，临床医学专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），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西医结合临床内科专业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），中西医结合临床骨伤专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）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急诊、重症医学方向，有住院医师规培证书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急诊外科医师</w:t>
      </w:r>
      <w:r>
        <w:rPr>
          <w:rFonts w:eastAsia="仿宋_GB2312;仿宋" w:ascii="仿宋_GB2312;仿宋" w:hAnsi="仿宋_GB2312;仿宋"/>
          <w:b/>
          <w:sz w:val="28"/>
          <w:szCs w:val="28"/>
        </w:rPr>
        <w:t>(2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硕士研究生及以上学历，骨外科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骨伤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外科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住院医师规培证书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急诊外科医师</w:t>
      </w:r>
      <w:r>
        <w:rPr>
          <w:rFonts w:eastAsia="仿宋_GB2312;仿宋" w:ascii="仿宋_GB2312;仿宋" w:hAnsi="仿宋_GB2312;仿宋"/>
          <w:b/>
          <w:sz w:val="28"/>
          <w:szCs w:val="28"/>
        </w:rPr>
        <w:t>(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日制大学本科及以上，临床医学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住院医师规培证书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肝胆胃肠外科医师</w:t>
      </w:r>
      <w:r>
        <w:rPr>
          <w:rFonts w:eastAsia="仿宋_GB2312;仿宋" w:ascii="仿宋_GB2312;仿宋" w:hAnsi="仿宋_GB2312;仿宋"/>
          <w:b/>
          <w:sz w:val="28"/>
          <w:szCs w:val="28"/>
        </w:rPr>
        <w:t>(2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硕士研究生及以上学历，中西医结合临床、临床医学外科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必须具备执业医师资格证书，有住院医师规培证书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泌尿外科医师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硕士研究生及以上学历，泌尿外科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住院医师规培证书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泌尿外科实验室技师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日制大学专科及以上学历，生物工程、生物医学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泌尿男科实验室实验员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脑外科医师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硕士研究生及以上学历，神经外科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必须具备执业医师证，有住院医师规培证书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妇产科医师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硕士研究生及以上学历，妇产科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住院医师规培证书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儿科医师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硕士研究生及以上学历，中医儿科学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住院医师规培证书及相关工作经验者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儿科医师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硕士研究生及以上学历，临床医学、中西医结合儿科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住院医师规培证书及相关工作经验者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儿科技师</w:t>
      </w:r>
      <w:r>
        <w:rPr>
          <w:rFonts w:eastAsia="仿宋_GB2312;仿宋" w:ascii="仿宋_GB2312;仿宋" w:hAnsi="仿宋_GB2312;仿宋"/>
          <w:b/>
          <w:sz w:val="28"/>
          <w:szCs w:val="28"/>
        </w:rPr>
        <w:t>(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日制大学专科及以上学历，针灸推拿、推拿康复医学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脾胃病科医师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硕士研究生及以上学历，消化内科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有住院医师规培证书优先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肺病科医师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硕士研究生及以上学历，呼吸内科专业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有住院医师规培证书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推拿科技师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日制大学专科及以上学历，针灸推拿、康复治疗学专业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疼痛科医师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 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硕士研究生及以上学历，针灸推拿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检验科技师</w:t>
      </w:r>
      <w:r>
        <w:rPr>
          <w:rFonts w:eastAsia="仿宋_GB2312;仿宋" w:ascii="仿宋_GB2312;仿宋" w:hAnsi="仿宋_GB2312;仿宋"/>
          <w:b/>
          <w:sz w:val="28"/>
          <w:szCs w:val="28"/>
        </w:rPr>
        <w:t>(5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日制大学本科及以上学历，医学检验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口腔科技师</w:t>
      </w:r>
      <w:r>
        <w:rPr>
          <w:rFonts w:eastAsia="仿宋_GB2312;仿宋" w:ascii="仿宋_GB2312;仿宋" w:hAnsi="仿宋_GB2312;仿宋"/>
          <w:b/>
          <w:sz w:val="28"/>
          <w:szCs w:val="28"/>
        </w:rPr>
        <w:t>(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日制大专及以上，口腔医学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核医学科医师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日制大学本科及以上学历，医学影像技术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必须具备执业医师资格证书，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放射科技师</w:t>
      </w:r>
      <w:r>
        <w:rPr>
          <w:rFonts w:eastAsia="仿宋_GB2312;仿宋" w:ascii="仿宋_GB2312;仿宋" w:hAnsi="仿宋_GB2312;仿宋"/>
          <w:b/>
          <w:sz w:val="28"/>
          <w:szCs w:val="28"/>
        </w:rPr>
        <w:t>(6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日制大学本科及以上学历，医学影像技术专业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相关工作经历优先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心电图室医师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日制大学本科及以上学历，临床医学专业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住院医师规培证书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病理科医师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硕士研究生及以上学历，临床医学、临床医学诊断、病理学、病理生理学专业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必须具备执业医师资格证书，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病理科技师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硕士研究生及以上学历，基础医学、病理学、生物化学与分子生物学专业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必须具备执业医师资格证书，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体检中心医师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硕士研究生及以上学历，眼科专业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皮肤科医师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硕士研究生及以上学历，皮肤病与性病学专业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必须具备执业医师证，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超声科医师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硕士研究生及以上学历，医学影像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超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专业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必须具备执业医师证，有相关工作经历优先。</w:t>
      </w:r>
    </w:p>
    <w:p>
      <w:pPr>
        <w:pStyle w:val="Normal"/>
        <w:widowControl/>
        <w:snapToGrid w:val="false"/>
        <w:spacing w:lineRule="exact" w:line="480"/>
        <w:ind w:right="4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1:00Z</dcterms:created>
  <dc:creator>ASUS</dc:creator>
  <dc:description/>
  <dc:language>en-US</dc:language>
  <cp:lastModifiedBy>与爱飞翔</cp:lastModifiedBy>
  <cp:lastPrinted>2019-03-25T10:51:00Z</cp:lastPrinted>
  <dcterms:modified xsi:type="dcterms:W3CDTF">2019-04-12T10:35:02Z</dcterms:modified>
  <cp:revision>26</cp:revision>
  <dc:subject/>
  <dc:title>湖北省中医院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