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ascii="方正小标宋简体" w:hAnsi="方正小标宋简体" w:cs="仿宋" w:eastAsia="方正小标宋简体"/>
          <w:kern w:val="0"/>
          <w:sz w:val="48"/>
          <w:szCs w:val="48"/>
        </w:rPr>
        <w:t>云南省高校毕业生“三支一扶”计划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协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议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书</w:t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高校毕业生“三支一扶”计划协议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 募 方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甲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服务单位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乙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“三支一扶”计划由省人力资源和社会保障厅联合省委组织部、编办，省教育厅、财政厅、</w:t>
      </w:r>
      <w:r>
        <w:rPr>
          <w:rFonts w:ascii="仿宋_GB2312" w:hAnsi="仿宋_GB2312" w:eastAsia="仿宋_GB2312"/>
          <w:sz w:val="30"/>
          <w:szCs w:val="30"/>
          <w:lang w:eastAsia="zh-CN"/>
        </w:rPr>
        <w:t>农业从村</w:t>
      </w:r>
      <w:r>
        <w:rPr>
          <w:rFonts w:ascii="仿宋_GB2312" w:hAnsi="仿宋_GB2312" w:eastAsia="仿宋_GB2312"/>
          <w:sz w:val="30"/>
          <w:szCs w:val="30"/>
        </w:rPr>
        <w:t>厅、水利厅、卫</w:t>
      </w:r>
      <w:r>
        <w:rPr>
          <w:rFonts w:ascii="仿宋_GB2312" w:hAnsi="仿宋_GB2312" w:eastAsia="仿宋_GB2312"/>
          <w:sz w:val="30"/>
          <w:szCs w:val="30"/>
          <w:lang w:eastAsia="zh-CN"/>
        </w:rPr>
        <w:t>健</w:t>
      </w:r>
      <w:r>
        <w:rPr>
          <w:rFonts w:ascii="仿宋_GB2312" w:hAnsi="仿宋_GB2312" w:eastAsia="仿宋_GB2312"/>
          <w:sz w:val="30"/>
          <w:szCs w:val="30"/>
        </w:rPr>
        <w:t>委、扶贫办，共青团省委共同组织实施，该计划按照公开招募、自愿报名、组织选拔的方式，每年招募一批</w:t>
      </w:r>
      <w:r>
        <w:rPr>
          <w:rFonts w:ascii="仿宋_GB2312" w:hAnsi="仿宋_GB2312" w:eastAsia="仿宋_GB2312"/>
          <w:sz w:val="30"/>
          <w:szCs w:val="30"/>
          <w:lang w:eastAsia="zh-CN"/>
        </w:rPr>
        <w:t>优秀</w:t>
      </w:r>
      <w:r>
        <w:rPr>
          <w:rFonts w:ascii="仿宋_GB2312" w:hAnsi="仿宋_GB2312" w:eastAsia="仿宋_GB2312"/>
          <w:sz w:val="30"/>
          <w:szCs w:val="30"/>
        </w:rPr>
        <w:t>高校毕业生到我省基层单位从事为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的支教、支农、支医和扶贫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甲方自愿报名参加“三支一扶”计划。经组织选拔，并报经省“三支一扶”协调管理办公室审核，甲方加入云南省高校毕业生“三支一扶”计划，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服务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明确双方的权利和义务，保证云南省高校毕业生“三支一扶”计划的顺利实施，甲方与乙方就相关事项签订如下协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条  甲方权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志愿服务期间，在岗满六个月后国家给予发放一次性安置费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；每人每月发放工作生活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750</w:t>
      </w:r>
      <w:r>
        <w:rPr>
          <w:rFonts w:ascii="仿宋_GB2312" w:hAnsi="仿宋_GB2312" w:eastAsia="仿宋_GB2312"/>
          <w:sz w:val="30"/>
          <w:szCs w:val="30"/>
        </w:rPr>
        <w:t>元。省“三支一扶”协调管理办公室统一办理重大疾病和人身意外伤害商业保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服务期满并考核合格及以上，享受“三支一扶”政策规定的相关就业安置、自主创业以及继续教育等优惠政策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条  甲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保证本人确系自愿参加云南省高校毕业生“三支一扶”计划，保证本人报考、履职等相关资料的真实性。弄虚作假的，自行承担由此引发的一切后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照要求的时间和地点报到，除不可抗力因素，不以任何理由拖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服务期间，自觉遵守国家法律和各项管理规定，自觉接受管理和考核，注重品德修养，加强能力锻炼，遵守劳动纪律，提高工作实绩，坚持廉洁自律，爱岗敬业，尽职尽责，严格按照岗位职责接受考核，努力服务农村发展。除不可抗拒力因素并提出申请，并经所在州（市）“三支一扶”协调管理办公室同意，不得单方中止协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条  乙方权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服务期间考核不合格者，乙方有权按规定程序单方中止协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服务期间因违反法律政策规定造成恶劣影响的，或严重违反协议约定，或因其它情况致使本协议无法履行的，乙方有权按规定程序单方中止协议，甲方不再享有本协议书第一条约定之各项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甲方申请相应政策支持时，乙方有权要求其提供相关证明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条  乙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为甲方服务期间提供必要的工作条件，结合实际帮助解决必要的生活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当地“三支一扶”协调管理办公室的要求，负责甲方服务期间日常管理，并给予相应指导和帮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甲方服务期满并符合相应条件的，按照相关政策规定履行相关义务和提供帮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甲方的体检表、招募审批表和身份证复印件作为本协议书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本协议书一式三份，具同等法律效力，双方各持一份，一份存州（市）“三支一扶”协调管理办公室，自双方签字、盖章后生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如因本协议书发生争议，应通过友好协商解决。协商不成，由乙方办公场所所在地的仲裁机构或法院解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甲方（签字）：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签字、盖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州（市）“三支一扶”协调管理办公室监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议签定时间：          年       月   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0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13:00Z</dcterms:created>
  <dc:creator>微软用户</dc:creator>
  <dc:description/>
  <dc:language>en-US</dc:language>
  <cp:lastModifiedBy>董诗波（人力资源市场处）</cp:lastModifiedBy>
  <cp:lastPrinted>2016-08-19T10:23:00Z</cp:lastPrinted>
  <dcterms:modified xsi:type="dcterms:W3CDTF">2019-02-11T02:48:13Z</dcterms:modified>
  <cp:revision>4</cp:revision>
  <dc:subject/>
  <dc:title>云南省高校毕业生“三支一扶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