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莞城街道招聘工作人员报名表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</w:rPr>
        <w:t xml:space="preserve">            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34"/>
        <w:gridCol w:w="66"/>
        <w:gridCol w:w="234"/>
        <w:gridCol w:w="541"/>
        <w:gridCol w:w="46"/>
        <w:gridCol w:w="6"/>
        <w:gridCol w:w="680"/>
        <w:gridCol w:w="682"/>
        <w:gridCol w:w="30"/>
        <w:gridCol w:w="10"/>
        <w:gridCol w:w="692"/>
        <w:gridCol w:w="680"/>
        <w:gridCol w:w="564"/>
        <w:gridCol w:w="109"/>
        <w:gridCol w:w="467"/>
        <w:gridCol w:w="144"/>
        <w:gridCol w:w="672"/>
        <w:gridCol w:w="228"/>
        <w:gridCol w:w="480"/>
        <w:gridCol w:w="1464"/>
        <w:gridCol w:w="13"/>
      </w:tblGrid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0" w:name="SQ3"/>
            <w:bookmarkStart w:id="1" w:name="SQ3"/>
            <w:bookmarkEnd w:id="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" w:name="SQ4"/>
            <w:bookmarkStart w:id="3" w:name="SQ4"/>
            <w:bookmarkEnd w:id="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4" w:name="SQ5"/>
            <w:bookmarkStart w:id="5" w:name="SQ5"/>
            <w:bookmarkEnd w:id="5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6" w:name="SQ6"/>
            <w:bookmarkStart w:id="7" w:name="SQ6"/>
            <w:bookmarkEnd w:id="7"/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处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8" w:name="SQ7"/>
            <w:bookmarkStart w:id="9" w:name="SQ7"/>
            <w:bookmarkEnd w:id="9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10" w:name="SQ8"/>
            <w:bookmarkStart w:id="11" w:name="SQ8"/>
            <w:bookmarkEnd w:id="11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姻状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2" w:name="SQ9"/>
            <w:bookmarkStart w:id="13" w:name="SQ9"/>
            <w:bookmarkEnd w:id="13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14" w:name="SQ10"/>
            <w:bookmarkStart w:id="15" w:name="SQ10"/>
            <w:bookmarkEnd w:id="15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6" w:name="SQ11"/>
            <w:bookmarkStart w:id="17" w:name="SQ11"/>
            <w:bookmarkEnd w:id="17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历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18" w:name="SQ12"/>
            <w:bookmarkStart w:id="19" w:name="SQ12"/>
            <w:bookmarkEnd w:id="19"/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0" w:name="SQ13"/>
            <w:bookmarkStart w:id="21" w:name="SQ13"/>
            <w:bookmarkEnd w:id="21"/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码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2" w:name="SQ14"/>
            <w:bookmarkStart w:id="23" w:name="SQ14"/>
            <w:bookmarkEnd w:id="23"/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考单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bookmarkStart w:id="24" w:name="SQ15"/>
            <w:bookmarkEnd w:id="24"/>
            <w:r>
              <w:rPr>
                <w:rFonts w:ascii="黑体;SimHei" w:hAnsi="黑体;SimHei" w:eastAsia="黑体;SimHei"/>
                <w:szCs w:val="21"/>
              </w:rPr>
              <w:t>岗位编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岗位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  <w:bookmarkStart w:id="25" w:name="SQ16"/>
            <w:bookmarkStart w:id="26" w:name="SQ16"/>
            <w:bookmarkEnd w:id="26"/>
          </w:p>
        </w:tc>
      </w:tr>
      <w:tr>
        <w:trPr>
          <w:trHeight w:val="851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居住地址</w:t>
            </w:r>
          </w:p>
        </w:tc>
        <w:tc>
          <w:tcPr>
            <w:tcW w:w="4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7" w:name="SQ17"/>
            <w:bookmarkStart w:id="28" w:name="SQ17"/>
            <w:bookmarkEnd w:id="28"/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资格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  <w:bookmarkStart w:id="29" w:name="SQ18"/>
            <w:bookmarkStart w:id="30" w:name="SQ18"/>
            <w:bookmarkEnd w:id="30"/>
          </w:p>
        </w:tc>
      </w:tr>
      <w:tr>
        <w:trPr>
          <w:trHeight w:val="407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主要填写高中以来的学习和工作经历）</w:t>
            </w:r>
          </w:p>
          <w:p>
            <w:pPr>
              <w:pStyle w:val="Normal"/>
              <w:ind w:left="113" w:right="113" w:firstLine="63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简                    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" w:name="SQ19"/>
            <w:bookmarkStart w:id="32" w:name="SQ19"/>
            <w:bookmarkEnd w:id="32"/>
          </w:p>
        </w:tc>
      </w:tr>
      <w:tr>
        <w:trPr>
          <w:trHeight w:val="56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与本人关系</w:t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</w:tr>
      <w:tr>
        <w:trPr>
          <w:trHeight w:val="188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3" w:name="SQ20"/>
            <w:bookmarkStart w:id="34" w:name="SQ20"/>
            <w:bookmarkEnd w:id="34"/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何特长及突出业绩</w:t>
            </w:r>
            <w:bookmarkStart w:id="35" w:name="SQ21"/>
            <w:bookmarkEnd w:id="35"/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此表须如实填写，经审核发现与事实不符的，责任自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644" w:right="1644" w:gutter="0" w:header="0" w:top="1247" w:footer="0" w:bottom="17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6:00Z</dcterms:created>
  <dc:creator>雨林木风</dc:creator>
  <dc:description/>
  <dc:language>en-US</dc:language>
  <cp:lastModifiedBy>Chinese User</cp:lastModifiedBy>
  <cp:lastPrinted>2018-05-14T09:34:00Z</cp:lastPrinted>
  <dcterms:modified xsi:type="dcterms:W3CDTF">2018-12-04T09:06:00Z</dcterms:modified>
  <cp:revision>2</cp:revision>
  <dc:subject/>
  <dc:title>中央国家行政机关公务员录用表</dc:title>
</cp:coreProperties>
</file>