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未脱贫建档立卡贫困户招录工作人员报名表</w:t>
      </w:r>
    </w:p>
    <w:tbl>
      <w:tblPr>
        <w:tblW w:w="102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5"/>
        <w:gridCol w:w="1361"/>
        <w:gridCol w:w="1335"/>
        <w:gridCol w:w="1755"/>
        <w:gridCol w:w="1425"/>
        <w:gridCol w:w="1620"/>
        <w:gridCol w:w="1220"/>
      </w:tblGrid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居住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    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婚姻状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    历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身    高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体    重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证书等级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是否服从安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庭成员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要社会关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与本人关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人简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报名人员承诺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人承诺以上填写信息属实。如有不实之处，愿意承担相应责任。报名人签名：　        日期：   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098" w:footer="907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986" w:leader="none"/>
        </w:tabs>
        <w:bidi w:val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985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18:00Z</dcterms:created>
  <dc:creator>Administrator</dc:creator>
  <dc:description/>
  <dc:language>en-US</dc:language>
  <cp:lastModifiedBy>刘一帆</cp:lastModifiedBy>
  <cp:lastPrinted>2019-08-12T16:08:00Z</cp:lastPrinted>
  <dcterms:modified xsi:type="dcterms:W3CDTF">2019-08-16T00:2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