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关于福建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2019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年度公务员考试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连江县拟录用人员的公示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根据</w:t>
      </w:r>
      <w:bookmarkStart w:id="0" w:name="OLE_LINK6"/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《中华人民共和国公务员法》</w:t>
      </w:r>
      <w:bookmarkEnd w:id="0"/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第三十二条规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和《福建省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年度考试录用公务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公告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》有关要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，黄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等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位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同志符合招考职位的报名条件和回避规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经考试、体检、考察合格，拟录用为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连江县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EFEFE" w:val="clear"/>
          <w:lang w:val="en-US" w:eastAsia="zh-CN" w:bidi="ar"/>
        </w:rPr>
        <w:t>公务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现予以公示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公示期间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若有疑议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，欢迎以来电、来信、来访的形式及时反映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情况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公示期：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20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日至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2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日（五个工作日）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监督电话：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0591-26135799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附：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年度福建省公务员考试连江县拟录用人员名单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                         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中共连江县委组织部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                             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8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年度福建省公务员考试连江县拟录用人员名单</w:t>
      </w:r>
    </w:p>
    <w:tbl>
      <w:tblPr>
        <w:tblW w:w="95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85"/>
        <w:gridCol w:w="1590"/>
        <w:gridCol w:w="809"/>
        <w:gridCol w:w="421"/>
        <w:gridCol w:w="1185"/>
        <w:gridCol w:w="2921"/>
        <w:gridCol w:w="559"/>
      </w:tblGrid>
      <w:tr>
        <w:trPr>
          <w:trHeight w:val="76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及代码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位及代码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琯头镇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0)</w:t>
            </w:r>
          </w:p>
        </w:tc>
        <w:tc>
          <w:tcPr>
            <w:tcW w:w="15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党政办科员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涛</w:t>
            </w:r>
          </w:p>
        </w:tc>
        <w:tc>
          <w:tcPr>
            <w:tcW w:w="4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11700101192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应届毕业生</w:t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琯头镇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0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党政办科员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慧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11700201457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福建农林大学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连江县公安局文职人员管理中心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东岱镇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1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党政办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缪雯妍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1171010147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天津师范大学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连江国有资产管理中心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东岱镇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1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党政办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銮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11710201428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福建江夏学院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三支一扶计划毕业生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浦口镇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2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党政办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弛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1172010129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闽江学院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应届毕业生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浦口镇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2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党政办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谊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1172020105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集美大学诚毅学院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黄岐司法所编外人员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官坂镇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3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党政办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启铭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1173010100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南昌大学科学技术学院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连江县可门经济开发区特勤消防站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官坂镇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3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党政办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俊芳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01173020117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仰恩大学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莆田市食药监局专职协管员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坑园镇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4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党政办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思成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1174010135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黑龙江科技学院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连江县公安局文职人员管理中心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坑园镇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4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党政办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曾娟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11740201046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厦门大学嘉庚学院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连江县土地交易中心编外人员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安凯乡人民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175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党政办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2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郑涛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1175020152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福建师范大学协和学院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三支一扶计划毕业生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司法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11110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吴海霞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1110010352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福建师范大学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连江县司法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心编外人员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司法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11110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吴丽华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1110010338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闽南师范大学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福建省嘉拓建材有限公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司法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11110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2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惟妙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111002034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闽江学院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大学生村官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司法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11110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浦口司法所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3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游雯妤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1110030359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集美大学诚毅学院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应届毕业生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司法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11110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鼻司法所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4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洪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1110042341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厦门大学法学院（成人教育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连江县洪水预警报中心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司法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11110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下宫司法所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5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清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11100503249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福建警察学院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连江县官坂派出所编外人员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市场监督管理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11132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丹阳市场监督管理所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1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晓芳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1132010369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福建农林大学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待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市场监督管理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11132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透堡市场监督管理所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2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唐杏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111132020314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福建工程学院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待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连江县市场监督管理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11132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下宫市场监督管理所科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3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洛易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1132030373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福建农林大学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平潭龙凤山庄荣誉酒店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1T18:09:00Z</cp:lastPrinted>
  <dcterms:modified xsi:type="dcterms:W3CDTF">2019-08-21T10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