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4307205</wp:posOffset>
                </wp:positionV>
                <wp:extent cx="2162175" cy="781050"/>
                <wp:effectExtent l="29210" t="10160" r="28575" b="10795"/>
                <wp:wrapNone/>
                <wp:docPr id="1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12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" stroked="t" o:allowincell="f" style="position:absolute;margin-left:96.7pt;margin-top:339.15pt;width:170.2pt;height:61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344805</wp:posOffset>
                </wp:positionV>
                <wp:extent cx="9525" cy="476250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180.75pt;margin-top:2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982980</wp:posOffset>
                </wp:positionV>
                <wp:extent cx="1076325" cy="635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40pt;margin-top:77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1116330</wp:posOffset>
                </wp:positionV>
                <wp:extent cx="635" cy="657225"/>
                <wp:effectExtent l="0" t="0" r="0" b="0"/>
                <wp:wrapNone/>
                <wp:docPr id="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81.5pt;margin-top:87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2068830</wp:posOffset>
                </wp:positionV>
                <wp:extent cx="635" cy="723900"/>
                <wp:effectExtent l="0" t="0" r="0" b="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81.5pt;margin-top:162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2954655</wp:posOffset>
                </wp:positionV>
                <wp:extent cx="1009650" cy="635"/>
                <wp:effectExtent l="0" t="0" r="0" b="0"/>
                <wp:wrapNone/>
                <wp:docPr id="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45.25pt;margin-top:23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3088005</wp:posOffset>
                </wp:positionV>
                <wp:extent cx="635" cy="552450"/>
                <wp:effectExtent l="0" t="0" r="0" b="0"/>
                <wp:wrapNone/>
                <wp:docPr id="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81.5pt;margin-top:243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935730</wp:posOffset>
                </wp:positionV>
                <wp:extent cx="635" cy="371475"/>
                <wp:effectExtent l="0" t="0" r="0" b="0"/>
                <wp:wrapNone/>
                <wp:docPr id="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81.5pt;margin-top:309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4707255</wp:posOffset>
                </wp:positionV>
                <wp:extent cx="771525" cy="9525"/>
                <wp:effectExtent l="0" t="0" r="0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67pt;margin-top:370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3392805</wp:posOffset>
                </wp:positionV>
                <wp:extent cx="0" cy="1066800"/>
                <wp:effectExtent l="9525" t="0" r="9525" b="0"/>
                <wp:wrapNone/>
                <wp:docPr id="1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67.15pt" to="368.25pt,351.1pt" ID="直接连接符 3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3392805</wp:posOffset>
                </wp:positionV>
                <wp:extent cx="2371725" cy="635"/>
                <wp:effectExtent l="0" t="0" r="0" b="0"/>
                <wp:wrapNone/>
                <wp:docPr id="1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81.5pt;margin-top:26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5088255</wp:posOffset>
                </wp:positionV>
                <wp:extent cx="9525" cy="666750"/>
                <wp:effectExtent l="0" t="0" r="0" b="0"/>
                <wp:wrapNone/>
                <wp:docPr id="1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82.25pt;margin-top:400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6050280</wp:posOffset>
                </wp:positionV>
                <wp:extent cx="635" cy="523875"/>
                <wp:effectExtent l="0" t="0" r="0" b="0"/>
                <wp:wrapNone/>
                <wp:docPr id="13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83pt;margin-top:476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41910</wp:posOffset>
                </wp:positionV>
                <wp:extent cx="1047750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75pt;mso-wrap-distance-left:9.05pt;mso-wrap-distance-right:9.05pt;mso-wrap-distance-top:0pt;mso-wrap-distance-bottom:0pt;margin-top:3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813435</wp:posOffset>
                </wp:positionV>
                <wp:extent cx="1476375" cy="314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报名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4.75pt;mso-wrap-distance-left:9.05pt;mso-wrap-distance-right:9.05pt;mso-wrap-distance-top:0pt;mso-wrap-distance-bottom:0pt;margin-top:64.0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报名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765935</wp:posOffset>
                </wp:positionV>
                <wp:extent cx="194310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报名系统进行网上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pt;height:24.75pt;mso-wrap-distance-left:9.05pt;mso-wrap-distance-right:9.05pt;mso-wrap-distance-top:0pt;mso-wrap-distance-bottom:0pt;margin-top:139.0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报名系统进行网上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75585</wp:posOffset>
                </wp:positionV>
                <wp:extent cx="163830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选择对应的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4.75pt;mso-wrap-distance-left:9.05pt;mso-wrap-distance-right:9.05pt;mso-wrap-distance-top:0pt;mso-wrap-distance-bottom:0pt;margin-top:218.5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选择对应的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783205</wp:posOffset>
                </wp:positionV>
                <wp:extent cx="1123950" cy="314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报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4.75pt;mso-wrap-distance-left:9.05pt;mso-wrap-distance-right:9.05pt;mso-wrap-distance-top:0pt;mso-wrap-distance-bottom:0pt;margin-top:219.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报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632835</wp:posOffset>
                </wp:positionV>
                <wp:extent cx="1638300" cy="314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转到银行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4.75pt;mso-wrap-distance-left:9.05pt;mso-wrap-distance-right:9.05pt;mso-wrap-distance-top:0pt;mso-wrap-distance-bottom:0pt;margin-top:286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跳转到银行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4573905</wp:posOffset>
                </wp:positionV>
                <wp:extent cx="1209675" cy="276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支付是否成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360.1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支付是否成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4446270</wp:posOffset>
                </wp:positionV>
                <wp:extent cx="1181100" cy="533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提示支付失败，返回支付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2pt;mso-wrap-distance-left:9.05pt;mso-wrap-distance-right:9.05pt;mso-wrap-distance-top:0pt;mso-wrap-distance-bottom:0pt;margin-top:350.1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提示支付失败，返回支付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13435</wp:posOffset>
                </wp:positionV>
                <wp:extent cx="1047750" cy="314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75pt;mso-wrap-distance-left:9.05pt;mso-wrap-distance-right:9.05pt;mso-wrap-distance-top:0pt;mso-wrap-distance-bottom:0pt;margin-top:64.0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消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655320</wp:posOffset>
                </wp:positionV>
                <wp:extent cx="590550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51.6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325880</wp:posOffset>
                </wp:positionV>
                <wp:extent cx="504825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pt;mso-wrap-distance-left:9.05pt;mso-wrap-distance-right:9.05pt;mso-wrap-distance-top:0pt;mso-wrap-distance-bottom:0pt;margin-top:104.4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2611755</wp:posOffset>
                </wp:positionV>
                <wp:extent cx="781050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支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205.6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消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408170</wp:posOffset>
                </wp:positionV>
                <wp:extent cx="390525" cy="266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347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5745480</wp:posOffset>
                </wp:positionV>
                <wp:extent cx="2628900" cy="3143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报名系统，系统显示“已支付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24.75pt;mso-wrap-distance-left:9.05pt;mso-wrap-distance-right:9.05pt;mso-wrap-distance-top:0pt;mso-wrap-distance-bottom:0pt;margin-top:452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报名系统，系统显示“已支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ge">
                  <wp:posOffset>6585585</wp:posOffset>
                </wp:positionV>
                <wp:extent cx="1638300" cy="314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4.75pt;mso-wrap-distance-left:9.05pt;mso-wrap-distance-right:9.05pt;mso-wrap-distance-top:0pt;mso-wrap-distance-bottom:0pt;margin-top:518.55pt;mso-position-vertical-relative:page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5278755</wp:posOffset>
                </wp:positionV>
                <wp:extent cx="571500" cy="304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415.6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48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支付银行列表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4880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74.4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付宝在线支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湖北省教育厅批准的</w:t>
      </w:r>
      <w:r>
        <w:rPr>
          <w:rFonts w:eastAsia="仿宋" w:cs="宋体;SimSun" w:ascii="仿宋" w:hAnsi="仿宋"/>
          <w:b/>
          <w:bCs/>
          <w:sz w:val="28"/>
          <w:szCs w:val="28"/>
        </w:rPr>
        <w:t>49</w:t>
      </w:r>
      <w:r>
        <w:rPr>
          <w:rFonts w:ascii="仿宋" w:hAnsi="仿宋" w:cs="宋体;SimSun" w:eastAsia="仿宋"/>
          <w:b/>
          <w:bCs/>
          <w:sz w:val="28"/>
          <w:szCs w:val="28"/>
        </w:rPr>
        <w:t>所中等职业学校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5411470" cy="1069213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560"/>
                              <w:gridCol w:w="59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恩施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恩施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恩施市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来凤县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建始县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咸丰县中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宜昌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三峡旅游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湖北三峡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长阳县职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秭归县职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冈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梅理工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蕲春理工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武穴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麻城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石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石市女子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大冶市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石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襄阳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襄阳旅游服务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襄阳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襄阳市工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枣阳职教中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十堰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十堰高级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竹山县职业技术集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郧阳科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丹江口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随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湖北现代教育集团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荆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荆州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洪湖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公安县职业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荆门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荆门市职业教育集团（湖北信息工程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钟祥市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沙洋县职业技术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武汉城市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武汉市中等职业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东西湖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武汉市第三职业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黄陂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鄂州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鄂州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鄂州电子信息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咸宁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咸宁市崇阳县职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咸宁职业教育（集团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浦圻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孝感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孝感师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孝感市工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汉川市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安陆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天门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天门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潜江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江汉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仙桃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仙桃市理工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湖北省幼儿师范高等专科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26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560"/>
                        <w:gridCol w:w="59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恩施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恩施职业技术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恩施市中等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来凤县中等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建始县中等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咸丰县中等职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宜昌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三峡旅游职业技术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湖北三峡职业技术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长阳县职教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秭归县职教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冈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梅理工中等专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蕲春理工中等专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武穴师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麻城师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石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石市女子艺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大冶市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石艺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襄阳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襄阳旅游服务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襄阳职业技术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襄阳市工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枣阳职教中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十堰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十堰高级职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竹山县职业技术集团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郧阳科技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丹江口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随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湖北现代教育集团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荆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荆州教育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洪湖师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公安县职业教育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荆门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荆门市职业教育集团（湖北信息工程学校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钟祥市职业高级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沙洋县职业技术教育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武汉城市职业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武汉市中等职业艺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东西湖区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武汉市第三职业教育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黄陂区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鄂州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鄂州中等专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鄂州电子信息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咸宁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咸宁市崇阳县职教中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咸宁职业教育（集团）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浦圻师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孝感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孝感师范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孝感市工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汉川市中等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安陆中等职业技术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天门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天门职业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潜江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江汉艺术职业学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仙桃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仙桃市理工中等专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湖北省幼儿师范高等专科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4:00Z</dcterms:created>
  <dc:creator>Microsoft</dc:creator>
  <dc:description/>
  <dc:language>en-US</dc:language>
  <cp:lastModifiedBy>Pan Rolly</cp:lastModifiedBy>
  <dcterms:modified xsi:type="dcterms:W3CDTF">2019-08-26T09:34:00Z</dcterms:modified>
  <cp:revision>2</cp:revision>
  <dc:subject/>
  <dc:title/>
</cp:coreProperties>
</file>