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定安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考试录用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拟录用人员情况表</w:t>
      </w:r>
    </w:p>
    <w:p>
      <w:pPr>
        <w:pStyle w:val="Normal"/>
        <w:widowControl/>
        <w:snapToGrid w:val="false"/>
        <w:spacing w:lineRule="exact" w:line="560"/>
        <w:ind w:firstLine="643"/>
        <w:jc w:val="center"/>
        <w:rPr>
          <w:rFonts w:ascii="宋体" w:hAnsi="宋体" w:eastAsia="方正小标宋简体" w:cs="宋体"/>
          <w:b/>
          <w:b/>
          <w:bCs/>
          <w:kern w:val="0"/>
          <w:sz w:val="32"/>
          <w:szCs w:val="28"/>
        </w:rPr>
      </w:pPr>
      <w:r>
        <w:rPr>
          <w:rFonts w:eastAsia="方正小标宋简体" w:cs="宋体" w:ascii="宋体" w:hAnsi="宋体"/>
          <w:b/>
          <w:bCs/>
          <w:kern w:val="0"/>
          <w:sz w:val="32"/>
          <w:szCs w:val="28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74"/>
        <w:gridCol w:w="493"/>
        <w:gridCol w:w="1523"/>
        <w:gridCol w:w="1440"/>
        <w:gridCol w:w="990"/>
        <w:gridCol w:w="1433"/>
        <w:gridCol w:w="1581"/>
      </w:tblGrid>
      <w:tr>
        <w:trPr>
          <w:trHeight w:val="85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  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院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现所在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位</w:t>
            </w:r>
          </w:p>
        </w:tc>
      </w:tr>
      <w:tr>
        <w:trPr>
          <w:trHeight w:val="1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许珍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61901097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大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经济学学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安徽财经大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共定安县纪律检查委员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科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2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司家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61901063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大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工学学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国石油大学（华东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共定安县纪律检查委员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科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3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61901060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大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文学学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黑龙江大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共定安县纪律检查委员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科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3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王琼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61901020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大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管理学学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重庆理工大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宝泽投资咨询（上海）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共定安县纪律检查委员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科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3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孙志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61901030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大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管理学学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四川大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共定安县纪律检查委员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科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4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61901077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大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文学学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南京信息工程大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罗顿发展股份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共定安县纪律检查委员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科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13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黄晓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61901043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大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文学学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三亚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共定安县纪律检查委员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科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  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院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现所在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位</w:t>
            </w:r>
          </w:p>
        </w:tc>
      </w:tr>
      <w:tr>
        <w:trPr>
          <w:trHeight w:val="13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陈菁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61901092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大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工学学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郑州大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万宁市水务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定安县生态环境局科员</w:t>
            </w:r>
          </w:p>
        </w:tc>
      </w:tr>
      <w:tr>
        <w:trPr>
          <w:trHeight w:val="13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吴梦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61901071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大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工学学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武汉科技大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定安县交通运输局科员</w:t>
            </w:r>
          </w:p>
        </w:tc>
      </w:tr>
      <w:tr>
        <w:trPr>
          <w:trHeight w:val="13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刘冰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61902185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大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法学学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央司法警官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定安县定城镇人民政府科员（专武干部）</w:t>
            </w:r>
          </w:p>
        </w:tc>
      </w:tr>
      <w:tr>
        <w:trPr>
          <w:trHeight w:val="13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瑧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61902140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大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工学学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" w:leader="none"/>
              </w:tabs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河北工程大学科信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定安县定城镇人民政府科员（专武干部）</w:t>
            </w:r>
          </w:p>
        </w:tc>
      </w:tr>
      <w:tr>
        <w:trPr>
          <w:trHeight w:val="13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冯征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61902243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三亚航空旅游职业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定安县雷鸣镇人民政府科员（专武干部）</w:t>
            </w:r>
          </w:p>
        </w:tc>
      </w:tr>
      <w:tr>
        <w:trPr>
          <w:trHeight w:val="13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冼建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61902133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国家开放大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屯昌县坡心镇加买社区居委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定安县富文镇人民政府科员（专武干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1:53:00Z</dcterms:created>
  <dc:creator>系统玩家</dc:creator>
  <dc:description/>
  <dc:language>en-US</dc:language>
  <cp:lastModifiedBy>风吹过~</cp:lastModifiedBy>
  <cp:lastPrinted>2019-09-20T14:59:00Z</cp:lastPrinted>
  <dcterms:modified xsi:type="dcterms:W3CDTF">2019-09-21T00:56:17Z</dcterms:modified>
  <cp:revision>17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