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uto" w:line="240" w:before="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</w:rPr>
        <w:t>年下半年闽侯县事业单位公开招聘工作人员考试报名 招考岗位表</w:t>
      </w:r>
    </w:p>
    <w:tbl>
      <w:tblPr>
        <w:tblW w:w="8271" w:type="dxa"/>
        <w:jc w:val="left"/>
        <w:tblInd w:w="150" w:type="dxa"/>
        <w:tblLayout w:type="fixed"/>
        <w:tblCellMar>
          <w:top w:w="0" w:type="dxa"/>
          <w:left w:w="90" w:type="dxa"/>
          <w:bottom w:w="0" w:type="dxa"/>
          <w:right w:w="30" w:type="dxa"/>
        </w:tblCellMar>
      </w:tblPr>
      <w:tblGrid>
        <w:gridCol w:w="295"/>
        <w:gridCol w:w="381"/>
        <w:gridCol w:w="468"/>
        <w:gridCol w:w="295"/>
        <w:gridCol w:w="295"/>
        <w:gridCol w:w="295"/>
        <w:gridCol w:w="295"/>
        <w:gridCol w:w="295"/>
        <w:gridCol w:w="295"/>
        <w:gridCol w:w="814"/>
        <w:gridCol w:w="295"/>
        <w:gridCol w:w="295"/>
        <w:gridCol w:w="295"/>
        <w:gridCol w:w="295"/>
        <w:gridCol w:w="295"/>
        <w:gridCol w:w="295"/>
        <w:gridCol w:w="295"/>
        <w:gridCol w:w="295"/>
        <w:gridCol w:w="1247"/>
        <w:gridCol w:w="468"/>
        <w:gridCol w:w="468"/>
      </w:tblGrid>
      <w:tr>
        <w:trPr>
          <w:tblHeader w:val="true"/>
          <w:trHeight w:val="360" w:hRule="atLeast"/>
        </w:trPr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单位代码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考人数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考试类别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类别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最高年龄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户籍要求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要求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闽侯县委办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保密技术检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网络技术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闽侯县委办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保密技术检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网络技术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闽侯县纪委监委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廉政教育和技术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闻传播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闽侯县委巡察办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巡察工作保障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建筑与土木工程、建筑工程、交通（土建）工程、工程管理、土木建筑工程、工程造价、工程造价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闽侯县委巡察办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巡察工作保障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审计学、审计（实务）、建设投资与审计、会计与审计、审计实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闽侯县委组织部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基层党群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老干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老干部活动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信息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甘蔗街道办事处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甘蔗街道科学技术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经济管理类、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街镇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街镇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经济管理类、财政金融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街镇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街镇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祥谦镇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祥谦镇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管理类、农业经济管理类、工商管理类、环境生态类、森林资源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通镇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通镇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沙镇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沙镇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会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村镇规划建设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建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卫生计生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物医学类、动物生产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物医学类、动物生产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植物生产类、森林资源类、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廷坪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植物生产类、森林资源类、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湖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湖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湖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湖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植物生产类、森林资源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湖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湖乡村镇规划建设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建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经济管理类、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经济管理类、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物生产类、动物医学类、水产类、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物生产类、动物医学类、水产类、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洋里乡村镇规划建设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建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长期从事规划、测量、验收等一线工作，经常下村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箬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箬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经济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箬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箬乡农业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经济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箬乡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箬卫生计生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、卫生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35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机关事务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科职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机关事务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关车队职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车服务工程，汽车制造与装配技术，汽车检测与维修技术，汽车电子技术，汽车改装技术，汽车运用与维修，汽车服务与维修，汽车运用工程、汽车运用技术、汽车维修工程教育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上街大学新校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从事会计、文字材料及综合管理工作，经常加班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上街大学新校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科学与工程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从事工程预决算、造价一线现场业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上街大学新校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、公共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从事文字材料及综合管理工作，经常加班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上街大学新校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给排水科学与工程、市政工程、给（水）排水工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从事给水排水设施一线现场业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上街大学新校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道路桥梁与渡河工程、市政工程、道路与桥梁工程、道路与桥梁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从事道路桥梁设施一线现场业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上街大学新校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风景园林、风景园林硕士、景观学、园林（风景园林方向）、园林景观设计、园林植物与观赏园艺、城市园林、城市园林设计与花卉、观赏园艺、花卉与景观园艺、园艺（学）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从事园林景观及绿化管养一线现场业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行政服务中心管理委员会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公共资源交易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行政服务中心管理委员会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公共资源交易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网络管理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网络技术类、计算机软件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行政服务中心管理委员会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公共资源交易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、新闻传播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建设投资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给（水）排水工程、给排水科学与工程、市政工程、道路桥梁与渡河工程、道路与桥梁、桥梁与隧道工程、土木工程、建筑与土木工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三叠井森林公园管委会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森林资源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民政府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三叠井森林公园管委会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科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市青口投资区管理委员会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市青口投资区综合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、英语、英语语言文学、应用英语，实用英语，商务英语，外贸英语，旅游英语，学科教学（英语），英语教育，英语（笔译）、英语（口译）、英语（翻译）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市青口投资区管理委员会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市青口投资区综合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经济技术开发区管理委员会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经济技术开发区市政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科学与工程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旅游事业发展中心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旅游风景区管理处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游管理、旅游服务与管理、旅游管理与服务教育、景区开发与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发展和改革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重点项目建设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信息管理类、经济贸易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力资源和社会保障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机关事业单位社会保险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力资源和社会保障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机关事业单位社会保险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力资源和社会保障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机关事业单位社会保险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档案信息系统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图书档案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力资源和社会保障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劳动就业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力资源和社会保障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城乡居民社会养老保险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事科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管理（学）、人力资源管理、劳动和社会保障、社会保障（学）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人力资源和社会保障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城乡居民社会养老保险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自然资源和规划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规划技术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乡规划（学）、城市规划、城镇规划、城市规划与设计、城市与区域规划、资源环境与城乡规划管理、人文地理与城乡规划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执法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自然资源和规划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规划技术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学、建筑设计及其理论、建筑技术科学、土木建筑工程、房屋建筑、建筑与土木工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执法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自然资源和规划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规划技术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景观学、景观建筑设计、建筑环境、风景园林、环境设计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执法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自然资源和规划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规划技术管理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绘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执法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管理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指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台运行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硬件技术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得计算机类助理及以上专业技术资格证书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管理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指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台运行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硬件技术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得计算机类助理及以上专业技术资格证书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管理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指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急救援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安全管理，应急管理，安全工程、安全科学与工程、消防管理，消防工程，安全防范工程、灾害防治工程、消防指挥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管理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指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急救援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安全管理，应急管理，安全工程、安全科学与工程、消防管理，消防工程，安全防范工程、灾害防治工程、消防指挥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管理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指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应急管理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森林防火指挥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森林消防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森林消防、消防管理、防火管理、森林保护学、森林资源保护与游憩、森林资源保护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事务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军队转业离退休干部管理站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事务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“二七”烈士林祥谦陵园管理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事务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事务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事务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退役军人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住房和城乡建设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建设工程消防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环境与设备工程、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排水工程、给排水科学与工程、建筑环境与能源应用工程、供热通风与空调工程、建筑水电设备工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工地监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住房和城乡建设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建设工程消防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土木建筑工程、房屋建筑工程、建筑与土木工程领域、土木工程施工、建筑与土木工程、建筑学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得土建类助理及以上专业技术资格证书。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工地监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住房和城乡建设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建设工程消防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管理、工业工程、建筑工程施工与管理、建筑工程管理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住房和城乡建设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建设工程消防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工程、化学工程与工艺、电气工程及其自动化、电力系统及其自动化、建筑电气与智能化、电气工程与自动化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工地监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住房和城乡建设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建设工程消防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信息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线工地监管，适合男性。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农村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科学研究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工程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农村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科学研究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工程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农村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科学研究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类、会计与审计类、农业经济管理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管理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农村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农业科学研究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物医学、畜牧兽医、兽医（学）、基础兽医学、预防兽医学、临床兽医学、动物科学与动物医学、动物检疫检验、动物防疫与检疫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是夜间驻屠宰场动物检疫，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水利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排涝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水利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排涝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水利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排涝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气自动化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  <w:tr>
        <w:trPr/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水利局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侯县排涝管理服务中心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科目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普通高等院校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气自动化类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性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专门岗位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1-2298237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E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聘用后在本县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 岗位类别：专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25" w:after="225"/>
        <w:ind w:left="225" w:right="225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B4B4B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B4B4B4"/>
          <w:spacing w:val="0"/>
          <w:kern w:val="0"/>
          <w:sz w:val="18"/>
          <w:szCs w:val="18"/>
          <w:lang w:val="en-US" w:eastAsia="zh-CN" w:bidi="ar"/>
        </w:rPr>
        <w:t>最近更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B4B4B4"/>
          <w:spacing w:val="0"/>
          <w:kern w:val="0"/>
          <w:sz w:val="18"/>
          <w:szCs w:val="18"/>
          <w:lang w:val="en-US" w:eastAsia="zh-CN" w:bidi="ar"/>
        </w:rPr>
        <w:t>2019-10-10 08:37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B4B4B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B4B4B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tu</dc:creator>
  <dc:description/>
  <dc:language>en-US</dc:language>
  <cp:lastModifiedBy>huatu</cp:lastModifiedBy>
  <dcterms:modified xsi:type="dcterms:W3CDTF">2019-10-10T03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