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04"/>
        <w:gridCol w:w="1922"/>
        <w:gridCol w:w="425"/>
        <w:gridCol w:w="1559"/>
        <w:gridCol w:w="1441"/>
        <w:gridCol w:w="951"/>
        <w:gridCol w:w="509"/>
        <w:gridCol w:w="481"/>
        <w:gridCol w:w="2918"/>
        <w:gridCol w:w="2505"/>
        <w:gridCol w:w="460"/>
      </w:tblGrid>
      <w:tr>
        <w:trPr/>
        <w:tc>
          <w:tcPr>
            <w:tcW w:w="13905" w:type="dxa"/>
            <w:gridSpan w:val="11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铜川市事业单位公开招聘工作人员岗位表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主管部门</w:t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用人单位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单位经费性质</w:t>
            </w:r>
          </w:p>
        </w:tc>
        <w:tc>
          <w:tcPr>
            <w:tcW w:w="155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岗位 岗位类别</w:t>
            </w:r>
          </w:p>
        </w:tc>
        <w:tc>
          <w:tcPr>
            <w:tcW w:w="144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（选）聘 人数</w:t>
            </w:r>
          </w:p>
        </w:tc>
        <w:tc>
          <w:tcPr>
            <w:tcW w:w="6413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岗位资格条件</w:t>
            </w:r>
          </w:p>
        </w:tc>
        <w:tc>
          <w:tcPr>
            <w:tcW w:w="46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考试类别</w:t>
            </w:r>
          </w:p>
        </w:tc>
      </w:tr>
      <w:tr>
        <w:trPr/>
        <w:tc>
          <w:tcPr>
            <w:tcW w:w="49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5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位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其他条件</w:t>
            </w:r>
          </w:p>
        </w:tc>
        <w:tc>
          <w:tcPr>
            <w:tcW w:w="46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政府办公室</w:t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政府投融资管理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、投资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、经济统计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有相关从业资格证书或职称证书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政府驻北京联络处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研究生以及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、投资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研究生以及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、政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、汉语言文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政府驻上海联络处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、汉语言文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政府驻深圳办事处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0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、汉语言文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政务信息化服务中心    （市联合征信中心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影视摄影与制作、摄影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技能测试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军民融合发展委员会办公室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军民融合发展委员会办公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工程、机械设计制造及其自动化、材料成型与控制工程、机械电子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军民融合发展委员会办公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航天工程、飞行器设计与工程、飞行器制造工程、飞行器动力工程、飞行器环境与生命保障工程、航空宇航推进理论工程、航空宇航制造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军民融合发展委员会办公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、建筑环境与能源应用工程、给排水科学与工程、建筑电气与智能化、市政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军民融合发展委员会办公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、城乡规划、风景园林、城市规划与设计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军民融合发展委员会办公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、金融工程、投资学、保险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军民融合发展委员会办公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、工商管理、企业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公安局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看守所医务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、外科学、法医学、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，            拥有助理医师以上执业资格证；最低服务年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拘留所（市强制戒毒所、市卖淫嫖娼人员收容教育所）医务室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、外科学、法医学、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拥有助理医师以上执业资格证；最低服务年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环境生态局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第二生态环境监测站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1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、环境科学、分析化学、应用化学、有机化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第二生态环境监测站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、环境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，需从事高空、野外监测作业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第二生态环境监测站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、应用化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，需从事高空、野外监测作业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第二生态环境监测站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及 以上学位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有初级及以上会计专业技术职称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7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住建局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地震监测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、空间科学与技术、地质学、地球化学、测控技术与仪器、自然地理与资源环境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商务局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电子商务促进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物流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需在本单位服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以上，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口岸事务服务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与贸易，法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需在本单位服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以上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研究生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及以上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统计学，国际贸易学，国民经济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需在本单位服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以上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文化和旅游局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广播电视台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新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广播电视台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播音与主持艺术、广播电视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群众艺术馆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2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文学、戏剧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玄奘纪念馆（玉华博物馆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考古学、文物与博物馆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玄奘纪念馆（玉华博物馆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考古学、文物与博物馆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玄奘纪念馆（玉华博物馆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技术、电气工程及其自动化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玉华宫景区森林管护队（玉华宫景区稽查队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玉华宫景区森林管护队（玉华宫景区稽查队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、园林、森林保护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卫健委</w:t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妇幼保健院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差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药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3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方向为助产方向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北京中医药大学孙思邈医院（铜川市中医医院）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差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、中西医结合、临床医学、妇产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相关专业执业资格及两年以上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、临床医学、内科学、急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相关专业执业资格及两年以上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、内科学、外科学、中西医结合、临床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相关专业执业资格及两年以上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、中西医结合、临床医学、内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相关专业执业资格及两年以上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、中西医结合、临床医学、外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相关专业执业资格及两年以上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、临床医学、外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有重症医学相关临床经验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麻醉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相关专业执业证书及两年以上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、放射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岁以下，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以上相关科室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第二中医医院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差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4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相关专业中级职称及以上可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五官科学（眼科方向）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疾控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职业病防治院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差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取得内科执业医师及以上职称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5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、放射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取得影像医师资格者学历可放宽至大专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、劳动卫生与环境卫生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85.2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院校学历可放宽至普通全日制本科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中医药发展中心孙思邈中草药植物园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、植物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统计局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地方社会经济调查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统计学、建筑学、环境科学与工程、环境工程、管理科学、信息管理与信息系统、工程管理、文化产业管理、工业工程、建筑环境与能源应用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普查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统计学、航空航天工程、环境科学、环境生态工程、房地产开发与管理、工程造价、农林经济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电子计算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技术、软件工程、网络工程、信息安全、物联网工程、数字媒体技术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7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人防办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人防指挥信息保障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有初级及以上会计专业技术职称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、运动训练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乒乓球专项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6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、运动训练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篮球专项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 、运动训练、武术与民族传统体育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跆拳道、武术专项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网络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两年以上相关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研究生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通信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研究生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车辆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须有中级职称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及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须有执业医师资格证书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及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医学、针灸推拿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具有两年以上相关工作经历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疗卫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研究生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影视美术设计、录音艺术、戏剧影视导演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、具有两年内以上相关工作经历，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职业技术学院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7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研究生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硕士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艺美术品设计、陶瓷设计与工艺、雕刻艺术设计、雕塑艺术设计、雕塑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  <w:tc>
          <w:tcPr>
            <w:tcW w:w="7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照金景区管委会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照金景区管委会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8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、土木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7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董家河循环经济产业园管委会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董家河循环经济产业园管委会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108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政协机关后勤服务所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汉语国际教育、汉语言文字学、语言学及应用语言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政协信息综合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汉语国际教育、汉语言文字学、语言学及应用语言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事业单位登记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政学、金融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委政策信息研究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新闻学、历史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委政策信息研究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新闻学、历史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妇女儿童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、财政学、金融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益区妇女儿童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汉语国际教育、汉语言文字学、语言学及应用语言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扶贫开发信息监测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、园艺、设施农业科学与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政务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0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、政治学与行政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通过司法考试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政务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 技术、网络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地方社会经济调查队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、经济统计学、金融学、交通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退役 军人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、人力资源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退役 军人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、退役军人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  （铜川市第二中学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表演、    音乐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初级中学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水利水保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土保持与荒漠化防治、水利水电工程、水文与水资源工程、农业水利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   （铜川市王益区王益街道办事处川口小学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表演、    音乐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小学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 （铜川市王益区黄堡镇第一幼儿园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教育、音乐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幼儿园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   （铜川市王益区黄堡镇第二幼儿园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前教育、舞蹈教育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幼儿园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 （铜川市王益区黄堡镇孟家塬幼儿园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1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教育、美术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幼儿园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  （铜川市王益区黄堡镇屽村幼儿园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2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前教育、学前教育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幼儿园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 （铜川市王益区王家河中心幼儿园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2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教育、音乐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幼儿园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王益区教科体局     （铜川市王益区红旗街幼儿园）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202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前教育、学前教育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具备幼儿园以上教师资格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小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3</w:t>
            </w:r>
          </w:p>
        </w:tc>
        <w:tc>
          <w:tcPr>
            <w:tcW w:w="7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</w:t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政府电子政务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1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、传播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金融发展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、经济与金融、金融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信访接待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秘书学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机关事务管理服务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会计学、财务管理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、机械工程及自动化、工程管理、项目管理、建筑技术科学、机械电子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退役军人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、统计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政务服务管理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、土木工程、建筑技术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0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、园林、园艺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、食品质量与安全、食品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、法律史、法学理论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公证处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、法律史、法学理论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产业发展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、法律史、法学理论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汉语言文字学、语言学及应用语言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以工代赈事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、行政管理、公共管理、管理科学、建筑学、政治经济学、应用经济学、建筑技术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项目经办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、行政管理、公共管理、管理科学、建筑学、政治经济学、应用经济学、建筑技术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节能监察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工程及自动化、能源动力系统及自动化、行政管理、动力机械及工程、管理科学与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粮食流通执法大队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质量与安全、粮食工程、农产品质量与安全、农产品储运与加工教育、农产品加工及储藏科学、食品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铜川市北市区食品与产品检验检测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1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教育技术学、语言学及应用语言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、法律史、法学理论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保障性住房管理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、工程造价、建筑技术科学、市政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炉城市管理执法中队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技术与管理、安全技术及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铜川户籍或生源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、建筑学、建筑技术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有二级以上建造师证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重兴公园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艺、园林、园艺技术、园林技术、环境艺术设计、植物病理学、林木遗传育种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就业促进服务中心（区创业贷款担保中心）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、法律史、法学理论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秘书学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区果业发展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、植物科学与技术、园艺、植物病理学、果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石凹街道办事处下属事业单位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2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、生物科学、基础兽医学、预防兽医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印台街道办事处经济综合服务站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阿庄镇人民政府便民服务中心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铜川户籍或生源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5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阳镇人民政府经济综合服务站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3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生产技术、园艺技术、农学、植物科学与技术、园艺、作物学、果树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铜川户籍或生源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6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4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秘书学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7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阳镇社会保障服务站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5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技术、计算机应用技术、电子与计算机工程、软件工程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8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6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、金融学、经济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9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锁关镇政府经济综合服务站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7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、汉语言文学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0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锁关镇政府便民服务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8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、体育经济、会计学、财务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1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39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场营销、电子商务、营销与策划、工商管理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2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40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、会计学、财务管理、会计电算化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铜川户籍或生源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3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炉镇人民政府便民服务中心</w:t>
            </w:r>
          </w:p>
        </w:tc>
        <w:tc>
          <w:tcPr>
            <w:tcW w:w="42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额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41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士学位及以上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汉语言、公共管理、行政管理、语言学及应用语言学、汉语言文字学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4</w:t>
            </w:r>
          </w:p>
        </w:tc>
        <w:tc>
          <w:tcPr>
            <w:tcW w:w="7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岗位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03042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、会计学、财务管理、会计电算化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铜川户籍或生源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2</w:t>
            </w:r>
          </w:p>
        </w:tc>
        <w:tc>
          <w:tcPr>
            <w:tcW w:w="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tu</dc:creator>
  <dc:description/>
  <dc:language>en-US</dc:language>
  <cp:lastModifiedBy>huatu</cp:lastModifiedBy>
  <dcterms:modified xsi:type="dcterms:W3CDTF">2019-10-17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