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867"/>
        <w:gridCol w:w="5589"/>
        <w:gridCol w:w="5740"/>
        <w:gridCol w:w="5436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2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层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大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科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文文秘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金融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律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政治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共管理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2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商管理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商管理硕士，工业工程，物流工程，国际商务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务贸易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际贸易学，国际商务，国际贸易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财会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CC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向），会计，金融工程，保险学，经济学，税收学，国际经济与贸易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税务税收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税务，税务硕士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税务，财税，税收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税务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计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计学，系统理论，应用统计，应用统计硕士，概率论与数理统计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计学，系统理论，系统科学与工程，应用统计学，经济统计学，经济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计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计，审计硕士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计学，财务会计与审计，审计学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CC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向）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与审计，审计实务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国语言文学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安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安学，公安技术，警务，警务硕士，警察科学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所管理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科学与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狱学，监所管理，侦查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（大类）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系统结构，计算机应用技术，系统工程，计算机技术，计算机科学与技术，专业大类序号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的所有专业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的所有专业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的所有专业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（软件）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软件与理论，软件工程，计算机科学与技术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（网络管理）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/>
            </w:pPr>
            <w:r>
              <w:rPr/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络工程，物联网工程，信息安全，计算机科学与技术，信息管理与信息系统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信息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控制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工程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工程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航道港口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港口、海岸及近海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港口航道与海岸工程，港口海岸及治河工程，航海技术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船舶工程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船舶与海洋结构物设计制造，轮机工程，水声工程，船舶与海洋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船舶与海洋工程，海洋工程与技术，海洋资源开发技术，海洋技术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利工程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城建规划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土地管理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绘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测量技术，工程测量与监理，摄影测量与遥感技术，大地测量与卫星定位技术，大地测量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G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料工程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金属压力加工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质矿产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勘察技术与工程，勘查技术与工程，资源勘察工程，资源勘查工程，地质矿产勘查，石油与天然气地质勘查，地质工程，地下水科学与工程，地质学，地球化学， 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生产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技术及工程，安全科学与工程，安全工程，矿业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工程，安全防范工程，消防工程，火灾勘查，雷电防护科学与技术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能源动力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能源经济，核工程与核技术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环境保护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环境科学，环境工程，生态学，环境科学与工程，水土保持与荒漠化防治，大气物理学与大气环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气象学，植物营养学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工程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工程，无机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料科学与工程，化学工艺，生物化工，应用化学，分析化学，化学，工业催化，化学工程与技术，有机化学，高分子化学与物理，化工过程机械，过程装备与控制工程，纺织化学与染整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大类序号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的所有专业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的所有专业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的所有专业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药化工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物化学，微生物与生化药学，制药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制药工程，化工与制药，化学生物学，药物化学，中药制药，生物制药，药物制剂，药学，应用化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食品工程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工程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生物化工，生物学，发酵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轻工纺织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纺织工程，服装设计与工程，非织造材料与工程，轻化工程，包装工程，印刷工程，数字印刷，轻工生物技术，服装与服装设计，服装设计与工艺教育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服装设计与工艺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机械化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业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风景园林设计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畜牧养殖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共卫生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流行病与卫生统计学，劳动卫生与环境卫生学，营养与食品卫生学，少儿卫生与妇幼保健学，卫生毒理学，军事预防医学，公共卫生，公共卫生与预防医学，社会医学与卫生事业管理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学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础理学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兵工宇航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力学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人机应用技术，航天器制造技术，低空无人机操控技术，导弹维修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2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仪表仪器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试技术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精密仪器及机械，测试计量技术及仪器，仪器科学与技术，仪器仪表工程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控技术与仪器，电子信息技术及仪器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军事学类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/>
            </w:pPr>
            <w:r>
              <w:rPr/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orient="landscape" w:w="20809" w:h="14685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tu</dc:creator>
  <dc:description/>
  <dc:language>en-US</dc:language>
  <cp:lastModifiedBy>huatu</cp:lastModifiedBy>
  <dcterms:modified xsi:type="dcterms:W3CDTF">2019-10-25T01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