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1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155"/>
        <w:gridCol w:w="3751"/>
      </w:tblGrid>
      <w:tr>
        <w:trPr>
          <w:trHeight w:val="780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  <w:t>连云港市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度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招录公务员审核咨询电话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招录单位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直单位：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纪委监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0177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委宣传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03247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委政法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2545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委网信办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04245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中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29501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295</w:t>
            </w:r>
            <w:r>
              <w:rPr>
                <w:rFonts w:eastAsia="仿宋_GB2312;仿宋"/>
                <w:kern w:val="0"/>
                <w:sz w:val="24"/>
              </w:rPr>
              <w:t>013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检察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68351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政府办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109816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工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11227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公安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0518-8186007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186008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民政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105589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财政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52154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5163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自然资源和规划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52120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住建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0224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水利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082602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农业农村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6090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609055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卫健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6077263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审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5211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市生态环境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521732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外事办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15445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应急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2548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政务办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6801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地方金融监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82681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医保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58535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市城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550162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经济技术开发区人民法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02180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经济技术开发区人民检察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0218109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垂管单位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港监狱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8613016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区：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72988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云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-8810906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南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</w:rPr>
              <w:t>0518-83960513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赣榆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</w:rPr>
              <w:t>0518-86311595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州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</w:rPr>
              <w:t>0518-8521976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</w:rPr>
              <w:t>0518-82319363</w:t>
            </w:r>
          </w:p>
        </w:tc>
      </w:tr>
    </w:tbl>
    <w:p>
      <w:pPr>
        <w:pStyle w:val="Normal"/>
        <w:spacing w:lineRule="exact" w:line="560"/>
        <w:ind w:left="-84" w:firstLine="34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6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43:00Z</dcterms:created>
  <dc:creator>Administrator</dc:creator>
  <dc:description/>
  <cp:keywords/>
  <dc:language>en-US</dc:language>
  <cp:lastModifiedBy>AutoBVT</cp:lastModifiedBy>
  <dcterms:modified xsi:type="dcterms:W3CDTF">2019-10-2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