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1"/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喀什地区面向社会公开招聘事业单位工作人员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资 格 审 查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1666240</wp:posOffset>
                </wp:positionV>
                <wp:extent cx="6243955" cy="8567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65"/>
                              <w:gridCol w:w="402"/>
                              <w:gridCol w:w="411"/>
                              <w:gridCol w:w="336"/>
                              <w:gridCol w:w="409"/>
                              <w:gridCol w:w="368"/>
                              <w:gridCol w:w="477"/>
                              <w:gridCol w:w="427"/>
                              <w:gridCol w:w="405"/>
                              <w:gridCol w:w="464"/>
                              <w:gridCol w:w="545"/>
                              <w:gridCol w:w="819"/>
                              <w:gridCol w:w="750"/>
                              <w:gridCol w:w="301"/>
                              <w:gridCol w:w="167"/>
                              <w:gridCol w:w="832"/>
                              <w:gridCol w:w="513"/>
                              <w:gridCol w:w="559"/>
                              <w:gridCol w:w="409"/>
                              <w:gridCol w:w="541"/>
                              <w:gridCol w:w="2014"/>
                              <w:gridCol w:w="2014"/>
                              <w:gridCol w:w="201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电话或手机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51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为烈士配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及其子女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是否为建档立卡贫困户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是否为西部计划志愿者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是否为“三支一扶”大学生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是否为大学生村官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exact"/>
                              </w:trPr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9135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从高中写起）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135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招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部门审核意见</w:t>
                                  </w:r>
                                </w:p>
                              </w:tc>
                              <w:tc>
                                <w:tcPr>
                                  <w:tcW w:w="9135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注：考生须用钢笔或碳素笔认真填写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 xml:space="preserve">所填情况一定要属实。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考生签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674.6pt;mso-wrap-distance-left:9.05pt;mso-wrap-distance-right:9.05pt;mso-wrap-distance-top:0pt;mso-wrap-distance-bottom:0pt;margin-top:131.2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15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65"/>
                        <w:gridCol w:w="402"/>
                        <w:gridCol w:w="411"/>
                        <w:gridCol w:w="336"/>
                        <w:gridCol w:w="409"/>
                        <w:gridCol w:w="368"/>
                        <w:gridCol w:w="477"/>
                        <w:gridCol w:w="427"/>
                        <w:gridCol w:w="405"/>
                        <w:gridCol w:w="464"/>
                        <w:gridCol w:w="545"/>
                        <w:gridCol w:w="819"/>
                        <w:gridCol w:w="750"/>
                        <w:gridCol w:w="301"/>
                        <w:gridCol w:w="167"/>
                        <w:gridCol w:w="832"/>
                        <w:gridCol w:w="513"/>
                        <w:gridCol w:w="559"/>
                        <w:gridCol w:w="409"/>
                        <w:gridCol w:w="541"/>
                        <w:gridCol w:w="2014"/>
                        <w:gridCol w:w="2014"/>
                        <w:gridCol w:w="201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电话或手机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0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51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是否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为烈士配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及其子女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是否为建档立卡贫困户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是否为西部计划志愿者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是否为“三支一扶”大学生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是否为大学生村官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6" w:hRule="exact"/>
                        </w:trPr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9135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从高中写起）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1" w:hRule="exact"/>
                        </w:trPr>
                        <w:tc>
                          <w:tcPr>
                            <w:tcW w:w="6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9135" w:type="dxa"/>
                            <w:gridSpan w:val="1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1" w:hRule="exact"/>
                        </w:trPr>
                        <w:tc>
                          <w:tcPr>
                            <w:tcW w:w="6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部门审核意见</w:t>
                            </w:r>
                          </w:p>
                        </w:tc>
                        <w:tc>
                          <w:tcPr>
                            <w:tcW w:w="9135" w:type="dxa"/>
                            <w:gridSpan w:val="1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审核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</w:rPr>
                        <w:t>注：考生须用钢笔或碳素笔认真填写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>,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</w:rPr>
                        <w:t xml:space="preserve">所填情况一定要属实。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sz w:val="24"/>
                        </w:rPr>
                        <w:t>考生签字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2:00Z</dcterms:created>
  <dc:creator>Luojun</dc:creator>
  <dc:description/>
  <cp:keywords/>
  <dc:language>en-US</dc:language>
  <cp:lastModifiedBy>AutoBVT</cp:lastModifiedBy>
  <dcterms:modified xsi:type="dcterms:W3CDTF">2019-12-06T06:32:00Z</dcterms:modified>
  <cp:revision>2</cp:revision>
  <dc:subject/>
  <dc:title>2008年喀什地区面向社会公开招聘地县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