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spacing w:lineRule="exact" w:line="580"/>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古冶区公开招聘事业单位工作人员</w:t>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在职证明信（式样）</w:t>
      </w:r>
    </w:p>
    <w:p>
      <w:pPr>
        <w:pStyle w:val="Normal"/>
        <w:spacing w:lineRule="exact" w:line="580"/>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p>
      <w:pPr>
        <w:pStyle w:val="Normal"/>
        <w:spacing w:lineRule="exact" w:line="580"/>
        <w:ind w:firstLine="640"/>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同志，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现为我单位在职人事代理人员（或劳务派遣人员）。截至目前连续工作经历已满两年。</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负责人（签字）：               单位（盖章）：</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spacing w:lineRule="exact" w:line="58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注：在现单位工作经历不足两年但在前一个单位有工作经历且前后单位连续满两年以上的需分段注明。</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3:00Z</dcterms:created>
  <dc:creator>dell</dc:creator>
  <dc:description/>
  <cp:keywords/>
  <dc:language>en-US</dc:language>
  <cp:lastModifiedBy>AutoBVT</cp:lastModifiedBy>
  <cp:lastPrinted>2019-12-23T16:09:00Z</cp:lastPrinted>
  <dcterms:modified xsi:type="dcterms:W3CDTF">2019-12-25T09:43:00Z</dcterms:modified>
  <cp:revision>2</cp:revision>
  <dc:subject/>
  <dc:title>《xx县事业单位20xx年公开招聘工作人员实施方案》的请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