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lineRule="atLeast" w:line="375" w:before="300" w:after="0"/>
        <w:jc w:val="center"/>
        <w:rPr>
          <w:rFonts w:ascii="微软雅黑" w:hAnsi="微软雅黑" w:eastAsia="微软雅黑" w:cs="微软雅黑"/>
          <w:color w:val="6A6A6A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color w:val="6A6A6A"/>
          <w:sz w:val="22"/>
          <w:szCs w:val="22"/>
          <w:shd w:fill="FFFFFF" w:val="clear"/>
        </w:rPr>
        <w:t>2020</w:t>
      </w:r>
      <w:r>
        <w:rPr>
          <w:rFonts w:ascii="微软雅黑" w:hAnsi="微软雅黑" w:cs="微软雅黑" w:eastAsia="微软雅黑"/>
          <w:color w:val="6A6A6A"/>
          <w:sz w:val="22"/>
          <w:szCs w:val="22"/>
          <w:shd w:fill="FFFFFF" w:val="clear"/>
        </w:rPr>
        <w:t>年蒙阴县部分事业单位公开招聘工作人员计划</w:t>
      </w:r>
    </w:p>
    <w:tbl>
      <w:tblPr>
        <w:tblW w:w="16347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  <w:gridCol w:w="721"/>
        <w:gridCol w:w="587"/>
        <w:gridCol w:w="601"/>
        <w:gridCol w:w="608"/>
        <w:gridCol w:w="608"/>
        <w:gridCol w:w="608"/>
        <w:gridCol w:w="639"/>
        <w:gridCol w:w="647"/>
        <w:gridCol w:w="850"/>
        <w:gridCol w:w="709"/>
        <w:gridCol w:w="2454"/>
        <w:gridCol w:w="639"/>
        <w:gridCol w:w="1301"/>
        <w:gridCol w:w="851"/>
        <w:gridCol w:w="1417"/>
        <w:gridCol w:w="1985"/>
        <w:gridCol w:w="567"/>
      </w:tblGrid>
      <w:tr>
        <w:trPr>
          <w:trHeight w:val="1095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序号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单位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主管部门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位层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类别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等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性质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岗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名称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计划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历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位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名称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招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对象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其他条件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要求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笔试科目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咨询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0539)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备注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蒙阴县委党性教育工作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蒙阴县委组织部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艺术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性教育讲解员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播音与主持、主持与播音、播音与主持艺术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普通话水平测试为二级甲等及以上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点位于乡镇，需有吃苦耐劳精神；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竞技体育学校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体育运动中心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运动训练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运动训练、运动人体科学、武术与民族传统体育；以研究生学历应聘的：民族传统体育学、运动人体科学、体育教育训练学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法律教育培训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司法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培训教育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法学类、中国语言文学类（不包括中国少数民族语言文学）；以研究生学历应聘的：法学一级学科、中国语言文学一级学科（不包括中国少数民族语言文学）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公共资源交易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行政审批服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环评审批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环境科学与工程类；以研究生学历应聘的：环境科学与工程一级学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公共资源交易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行政审批服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审批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土木工程、城乡规划、建筑学、风景园林；以研究生学历应聘的：土木工程一级学科（不包括岩土工程、结构工程）、城乡规划学一级学科、风景园林学一级学科、建筑学一级学科（不包括建筑历史与理论、建筑设计及其理论、建筑技术科学）、城市规划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公共资源交易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行政审批服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审批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土木工程、交通工程；以研究生学历应聘的：土木工程一级学科（不包括岩土工程、结构工程）、交通运输工程一级学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8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蒙阴县委党校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蒙阴县委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党校教师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马克思主义基本原理、马克思主义发展史、思想政治教育、学科教学（思政）、马克思主义中国化研究、科学社会主义与国际共产主义运动、中共党史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含：党的学说与党的建设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、马克思主义哲学、政治学理论、政治经济学、国民经济学、区域经济学、国际政治、中外政治制度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人民防空保障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住房和城乡建设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程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土木工程、建筑学、风景园林；以研究生学历应聘的：土木工程一级学科、建筑学一级学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4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市政工程建设管理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综合行政执法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法学类、中国语言文学类（不包括中国少数民族语言文学）、公共管理类（不包括劳动与社会保障、土地资源管理）；以研究生学历应聘的：法学一级学科、中国语言文学一级学科（不包括中国少数民族语言文学）、公共管理一级学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市政工程建设管理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综合行政执法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市政工程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专科学历应聘的：工程造价、市政工程技术、建设工程管理；以本科学历应聘的：工程造价、工程管理；以研究生学历应聘的：土木工程一级学科、工程管理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6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融媒体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蒙阴县委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新媒体运营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网络与新媒体、数字媒体技术、广播电视编导、计算机科学与技术；以研究生学历应聘的：计算机应用技术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农村能源管理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农业农村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水利工程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专科学历应聘的：水利工程、水利水电工程技术、水利水电建筑工程、水利水电工程管理、机电排灌工程技术、给排水工程技术、工程造价；以本科学历应聘的：农业水利工程、水利工程、水利水电工程、给排水科学与工程、工程造价；以研究生学历应聘的：水利工程一级学科、农业水土工程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0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畜牧发展促进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畜牧兽医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专科学历应聘的：畜牧兽医、动物医学、动物防疫与检疫、动物医学检验技术、养蜂与蜂产品加工、饲料与动物营养；以本科学历应聘的：动物医学类、动物生产类；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研究生学历应聘的：畜牧学一级学科、兽医学一级学科。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国有中山寺林场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林业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林业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林学类；以研究生学历应聘的：林学一级学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消费者投诉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市场监督管理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投诉咨询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法学类；以研究生学历应聘的：法学一级学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2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消费者投诉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市场监督管理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食品投诉受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食品科学与工程、食品质量与安全；以研究生学历应聘的：食品科学与工程一级学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77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个体私营经济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市场监督管理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计算机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计算机科学与技术、软件工程、计算机软件、网络工程、信息安全、物联网工程、电子与计算机工程；以研究生学历应聘的：计算机科学与技术一级学科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农业机械发展促进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务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会计学、审计学、金融学、财政学、财务管理；以研究生学历应聘的：会计、审计、金融、会计学、金融学、财政学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社区建设工作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民政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务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会计学、审计学、金融学、财政学、财务管理；以研究生学历应聘的：会计、审计、金融、会计学、金融学、财政学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安全生产应急救援指挥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应急管理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专业技术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初级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财务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会计学、审计学、金融学、财政学、财务管理；以研究生学历应聘的：会计、审计、金融、会计学、金融学、财政学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履职考评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蒙阴县委编办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秘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中国语言文学类（不包括中国少数民族语言文学）、新闻学；以研究生学历应聘的：中国语言文学一级学科（不包括中国少数民族语言文学）、新闻学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双拥工作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退役军人事务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秘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中国语言文学类（不包括中国少数民族语言文学）、新闻学；以研究生学历应聘的：中国语言文学一级学科（不包括中国少数民族语言文学）、新闻学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职工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总工会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文秘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本科学历应聘的：中国语言文学类（不包括中国少数民族语言文学）、新闻学；以研究生学历应聘的：中国语言文学一级学科（不包括中国少数民族语言文学）、新闻学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档案馆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蒙阴县委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山东岱崮地质公园研究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研究生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硕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4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云蒙湖生态区管理委员会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妇女儿童活动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妇女联合会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妇儿活动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政府信访复查事项工作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信访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信访复查事项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投资促进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投资促进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城乡规划编制研究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规划事务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1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社会保险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人力资源和社会保障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保业务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2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统战事务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中共蒙阴县委统战部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统战事务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本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学士及以上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3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蒙阴街道网格化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蒙阴街道办事处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街道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4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高都镇社会公共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高都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5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联城镇社会公共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联城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6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常路镇网格化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常路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7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桃墟镇社会公共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桃墟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限蒙阴县户籍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8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野店镇网格化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野店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9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岱崮镇便民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岱崮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坦埠镇网格化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坦埠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1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1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旧寨乡网格化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旧寨乡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9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垛庄镇社会公共服务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垛庄镇人民政府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（街道）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乡镇综合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26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3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青少年活动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共青团蒙阴县委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少年活动管理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务基层项目人员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41" w:hRule="atLeast"/>
        </w:trPr>
        <w:tc>
          <w:tcPr>
            <w:tcW w:w="55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4</w:t>
            </w:r>
          </w:p>
        </w:tc>
        <w:tc>
          <w:tcPr>
            <w:tcW w:w="7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安全生产应急救援指挥中心</w:t>
            </w:r>
          </w:p>
        </w:tc>
        <w:tc>
          <w:tcPr>
            <w:tcW w:w="5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蒙阴县应急管理局</w:t>
            </w:r>
          </w:p>
        </w:tc>
        <w:tc>
          <w:tcPr>
            <w:tcW w:w="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县区直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理岗位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九级以下</w:t>
            </w:r>
          </w:p>
        </w:tc>
        <w:tc>
          <w:tcPr>
            <w:tcW w:w="6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综合类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应急救援指挥岗位</w:t>
            </w:r>
          </w:p>
        </w:tc>
        <w:tc>
          <w:tcPr>
            <w:tcW w:w="6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学专科及以上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24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不限</w:t>
            </w:r>
          </w:p>
        </w:tc>
        <w:tc>
          <w:tcPr>
            <w:tcW w:w="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退役大学生士兵</w:t>
            </w:r>
          </w:p>
        </w:tc>
        <w:tc>
          <w:tcPr>
            <w:tcW w:w="13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公共基础知识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270703</w:t>
            </w:r>
          </w:p>
        </w:tc>
        <w:tc>
          <w:tcPr>
            <w:tcW w:w="19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在本单位最低服务年限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年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4"/>
        <w:widowControl/>
        <w:spacing w:lineRule="atLeast" w:line="375" w:before="300" w:after="0"/>
        <w:rPr>
          <w:rFonts w:ascii="微软雅黑" w:hAnsi="微软雅黑" w:eastAsia="微软雅黑" w:cs="微软雅黑"/>
          <w:sz w:val="22"/>
          <w:szCs w:val="22"/>
        </w:rPr>
      </w:pPr>
      <w:r>
        <w:rPr>
          <w:rFonts w:eastAsia="微软雅黑" w:cs="微软雅黑" w:ascii="微软雅黑" w:hAnsi="微软雅黑"/>
          <w:sz w:val="22"/>
          <w:szCs w:val="22"/>
        </w:rPr>
      </w:r>
    </w:p>
    <w:p>
      <w:pPr>
        <w:pStyle w:val="Style14"/>
        <w:widowControl/>
        <w:spacing w:before="0" w:after="0"/>
        <w:ind w:left="0" w:right="0" w:firstLine="420"/>
        <w:rPr>
          <w:rFonts w:ascii="微软雅黑" w:hAnsi="微软雅黑" w:eastAsia="微软雅黑" w:cs="微软雅黑"/>
          <w:color w:val="000000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38" w:right="249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37:00Z</dcterms:created>
  <dc:creator>Thinkpad</dc:creator>
  <dc:description/>
  <cp:keywords/>
  <dc:language>en-US</dc:language>
  <cp:lastModifiedBy>AutoBVT</cp:lastModifiedBy>
  <dcterms:modified xsi:type="dcterms:W3CDTF">2020-01-22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