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jc w:val="both"/>
        <w:rPr/>
      </w:pPr>
      <w:r>
        <w:rPr/>
        <w:t>窗体顶端</w:t>
      </w:r>
    </w:p>
    <w:p>
      <w:pPr>
        <w:pStyle w:val="Heading3"/>
        <w:widowControl/>
        <w:spacing w:lineRule="atLeast" w:line="375" w:before="828" w:after="0"/>
        <w:ind w:left="0" w:right="0" w:hanging="0"/>
        <w:jc w:val="center"/>
        <w:rPr/>
      </w:pPr>
      <w:r>
        <w:rPr>
          <w:color w:val="6A6A6A"/>
          <w:shd w:fill="FFFFFF" w:val="clear"/>
        </w:rPr>
        <w:t>2020</w:t>
      </w:r>
      <w:r>
        <w:rPr>
          <w:color w:val="6A6A6A"/>
          <w:shd w:fill="FFFFFF" w:val="clear"/>
        </w:rPr>
        <w:t>年临沂市罗庄区部分事业单位公开招聘工作人员岗位计划</w:t>
      </w:r>
    </w:p>
    <w:tbl>
      <w:tblPr>
        <w:tblW w:w="48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3"/>
        <w:gridCol w:w="1104"/>
        <w:gridCol w:w="742"/>
        <w:gridCol w:w="543"/>
        <w:gridCol w:w="651"/>
        <w:gridCol w:w="651"/>
        <w:gridCol w:w="651"/>
        <w:gridCol w:w="814"/>
        <w:gridCol w:w="471"/>
        <w:gridCol w:w="579"/>
        <w:gridCol w:w="579"/>
        <w:gridCol w:w="2372"/>
        <w:gridCol w:w="1504"/>
        <w:gridCol w:w="560"/>
        <w:gridCol w:w="1258"/>
        <w:gridCol w:w="1119"/>
        <w:gridCol w:w="1259"/>
        <w:gridCol w:w="559"/>
      </w:tblGrid>
      <w:tr>
        <w:trPr>
          <w:trHeight w:val="540" w:hRule="atLeast"/>
        </w:trPr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单位层级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等级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性质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招聘计划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对象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其他条件要求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笔试科目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咨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电话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(0539)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档案馆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委办公室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县区直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九级以下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文字岗位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：汉语言文学、秘书学；以研究生学历应聘：汉语言文字学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24602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合作交流中心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委办公室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县区直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九级以下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财会管理岗位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：会计学、财务管理；以研究生学历应聘：会计学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24602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委宣传部文化产业发展中心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委宣传部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县区直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服务基层项目人员定向招聘岗位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：法学、汉语言文学、新闻学、秘书学；以研究生学历应聘：法学一级学科、汉语言文字学、新闻学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服务基层项目人员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24602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综治中心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委政法委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县区直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九级以下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管理岗位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：法学、会计学、财务管理；以研究生学历应聘：法学一级学科、会计学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24602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需要夜间值守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社会主义学院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委统战部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县区直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九级以下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文字岗位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：汉语言文学、新闻学；以研究生学历应聘：汉语言文字学、新闻学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24602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234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政务服务热线受理中心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政府办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县区直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九级以下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财会管理岗位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：会计学、审计学、财务管理；以研究生学历应聘：会计学、财政学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24602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234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政务服务热线受理中心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政府办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县区直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九级以下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文秘岗位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：汉语言文学、新闻学、秘书学；以研究生学历应聘：汉语言文字学、新闻学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24602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价格认证中心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发改局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县区直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九级以下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价格分析综合管理岗位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：经济学类、会计学、法学、统计学；以研究生学历应聘：法学一级学科、会计学、统计学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24602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产业政策研究中心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发改局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县区直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九级以下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管理岗位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：汉语言文学、新闻学、秘书学；以研究生学历应聘：汉语言文字学、新闻学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24602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486" w:hRule="atLeast"/>
        </w:trPr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基层财政管理服务中心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财政局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县区直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：土木工程、工程造价；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研究生学历应聘：土木工程一级学科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年以上工程造价工作经验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24602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自然资源保障服务中心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自然资源局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县区直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九级以下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管理岗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：汉语言文学、秘书学、土地资源管理；以研究生学历应聘：汉语言文字学、土地资源管理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24602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市政公用事业服务中心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住建局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县区直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工程消防审查验收岗位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：土木工程、建筑学、消防工程；以研究生学历应聘：土木工程一级学科、建筑学一级学科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24602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建设安全工程质量服务中心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住建局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县区直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工程消防审查验收岗位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：土木工程、建筑学、消防工程；以研究生学历应聘：土木工程一级学科、建筑学一级学科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24602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退役军人服务中心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退役军人事务局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县区直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九级以下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管理岗位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24602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审批服务中心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行政审批服务局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县区直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环评审批岗位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：环境科学与工程类；以研究生学历应聘：环境科学、环境工程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24602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应急保障服务中心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应急管理局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县区直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九级以下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文字岗位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：汉语言文学、新闻学；以研究生学历应聘：汉语言文字学、新闻学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24602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应急保障服务中心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应急管理局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县区直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九级以下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应急综合管理岗位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：水务工程、消防工程、安全工程；以研究生学历应聘：安全技术及工程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24602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地方金融发展服务中心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地方金融监管局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县区直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九级以下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运行监测岗位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：计算机科学与技术、软件工程、网络工程；以研究生学历应聘：计算机科学与技术一级学科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年及以上工作经历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24602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地方金融发展服务中心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地方金融监管局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县区直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九级以下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管理岗位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：统计学、金融学、会计学；以研究生学历应聘：统计学、金融学、会计学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年及以上工作经历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24602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普查工作服务中心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统计局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县区直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统计调查与分析岗位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：数学类、经济学类、工商管理、统计学、；以研究生学历应聘：数学一级学科、工商管理一级学科、统计学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24602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社情民意调查中心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统计局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县区直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统计分析综合岗位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：计算机科学与技术、汉语言文学、新闻学；以研究生学历应聘：计算机科学与技术一级学科、汉语言文字学、新闻学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24602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医疗保障服务中心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医疗保障局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县区直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财会岗位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：会计学、财务管理；以研究生学历应聘：会计学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24602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医疗保障服务中心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医疗保障局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县区直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征缴信息岗位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：计算机科学与技术、软件工程、网络工程、电子与计算机工程；以研究生学历应聘：计算机科学与技术一级学科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24602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信访事项服务中心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信访局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县区直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九级以下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接访服务岗位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24602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大数据产业服务中心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大数据局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县区直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网络运行管理维护岗位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：计算机科学与技术、软件工程、网络工程；以研究生学历应聘：计算机科学与技术一级学科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24602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住房保障中心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住房保障中心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县区直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房地产开发服务岗位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：工程造价、房地产开发与管理、法学；以研究生学历应聘：法学一级学科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24602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林业发展中心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林业发展中心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县区直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财会岗位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：会计学、财务管理；以研究生学历应聘：会计学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24602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中国国际商会临沂市罗庄区商会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商务局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县区直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九级以下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管理岗位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：汉语言文学、会计学、国际经济与贸易；以研究生学历应聘：汉语言文字学、会计学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24602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文化旅游发展中心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文旅局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县区直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九级以下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旅游管理岗位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：旅游管理、文化产业管理；以研究生学历应聘：旅游管理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24602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社会组织服务中心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民政局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县区直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九级以下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退役大学生士兵定向招聘岗位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专科及以上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退役大学生士兵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24602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经济责任审计服务中心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审计局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县区直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九级以下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文字岗位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：汉语言文学、秘书学；以研究生学历应聘：汉语言文字学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24602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巡察审计服务中心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审计局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县区直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审计业务岗位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：审计学、税收学、会计学；以研究生学历应聘：会计学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24602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机关事务服务中心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机关事务服务中心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县区直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九级以下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文秘岗位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：汉语言文学、秘书学、新闻学；以研究生学历应聘：汉语言文字学、新闻学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24602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法律援助中心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司法局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县区直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财会岗位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：会计学、财务管理；以研究生学历应聘：会计学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24602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付庄中心卫生院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卫生健康局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乡镇（街道）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财会岗位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：会计学、财务管理；以研究生学历应聘：会计学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助理会计师及以上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24602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街镇卫生院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卫生健康局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乡镇（街道）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计算机程序维护岗位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：计算机科学与技术、软件工程、网络工程；以研究生学历应聘：计算机科学与技术一级学科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具有计算机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级及以上证书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24602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付庄中心卫生院、罗庄区黄山镇卫生院各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付庄中心卫生院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罗庄区卫生健康局</w:t>
            </w:r>
          </w:p>
        </w:tc>
        <w:tc>
          <w:tcPr>
            <w:tcW w:w="5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乡镇（街道）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社会工作岗位</w:t>
            </w:r>
          </w:p>
        </w:tc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：社会学、社会工作；以研究生学历应聘：社会学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246023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6" w:space="0" w:color="ADD9C0"/>
              <w:right w:val="single" w:sz="6" w:space="0" w:color="ADD9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9" w:right="249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4276"/>
      <w:u w:val="none"/>
    </w:rPr>
  </w:style>
  <w:style w:type="character" w:styleId="InternetLink">
    <w:name w:val="Hyperlink"/>
    <w:rPr>
      <w:color w:val="004276"/>
      <w:u w:val="none"/>
    </w:rPr>
  </w:style>
  <w:style w:type="character" w:styleId="Top">
    <w:name w:val="top"/>
    <w:qFormat/>
    <w:rPr>
      <w:bdr w:val="dashed" w:sz="48" w:space="0" w:color="000000"/>
    </w:rPr>
  </w:style>
  <w:style w:type="character" w:styleId="Bot">
    <w:name w:val="bot"/>
    <w:qFormat/>
    <w:rPr>
      <w:bdr w:val="single" w:sz="48" w:space="0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5:00Z</dcterms:created>
  <dc:creator>Administrator</dc:creator>
  <dc:description/>
  <cp:keywords/>
  <dc:language>en-US</dc:language>
  <cp:lastModifiedBy>AutoBVT</cp:lastModifiedBy>
  <dcterms:modified xsi:type="dcterms:W3CDTF">2020-01-22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