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ind w:left="0" w:right="0" w:hanging="0"/>
        <w:jc w:val="center"/>
        <w:rPr>
          <w:rFonts w:ascii="微软雅黑" w:hAnsi="微软雅黑" w:eastAsia="微软雅黑" w:cs="微软雅黑"/>
          <w:color w:val="6A6A6A"/>
        </w:rPr>
      </w:pPr>
      <w:r>
        <w:rPr>
          <w:rFonts w:eastAsia="微软雅黑" w:cs="微软雅黑" w:ascii="微软雅黑" w:hAnsi="微软雅黑"/>
          <w:color w:val="6A6A6A"/>
        </w:rPr>
        <w:t>2020</w:t>
      </w:r>
      <w:r>
        <w:rPr>
          <w:rFonts w:ascii="微软雅黑" w:hAnsi="微软雅黑" w:cs="微软雅黑" w:eastAsia="微软雅黑"/>
          <w:color w:val="6A6A6A"/>
        </w:rPr>
        <w:t>年郯城县部分事业单位公开招聘工作人员计划</w:t>
      </w:r>
    </w:p>
    <w:tbl>
      <w:tblPr>
        <w:tblW w:w="16152" w:type="dxa"/>
        <w:jc w:val="left"/>
        <w:tblInd w:w="5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"/>
        <w:gridCol w:w="920"/>
        <w:gridCol w:w="698"/>
        <w:gridCol w:w="709"/>
        <w:gridCol w:w="556"/>
        <w:gridCol w:w="510"/>
        <w:gridCol w:w="635"/>
        <w:gridCol w:w="708"/>
        <w:gridCol w:w="567"/>
        <w:gridCol w:w="851"/>
        <w:gridCol w:w="850"/>
        <w:gridCol w:w="3686"/>
        <w:gridCol w:w="709"/>
        <w:gridCol w:w="1275"/>
        <w:gridCol w:w="1418"/>
        <w:gridCol w:w="1134"/>
        <w:gridCol w:w="567"/>
      </w:tblGrid>
      <w:tr>
        <w:trPr>
          <w:trHeight w:val="504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招聘单位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主管部门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单位层级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岗位</w:t>
            </w:r>
            <w:r>
              <w:rPr/>
              <w:br/>
            </w:r>
            <w:r>
              <w:rPr/>
              <w:t>类别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岗位</w:t>
            </w:r>
            <w:r>
              <w:rPr/>
              <w:br/>
            </w:r>
            <w:r>
              <w:rPr/>
              <w:t>等级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岗位</w:t>
            </w:r>
            <w:r>
              <w:rPr/>
              <w:br/>
            </w:r>
            <w:r>
              <w:rPr/>
              <w:t>性质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岗位</w:t>
            </w:r>
            <w:r>
              <w:rPr/>
              <w:br/>
            </w:r>
            <w:r>
              <w:rPr/>
              <w:t>名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招聘计划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历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位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名称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招聘</w:t>
            </w:r>
            <w:r>
              <w:rPr/>
              <w:br/>
            </w:r>
            <w:r>
              <w:rPr/>
              <w:t>对象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其他条件</w:t>
            </w:r>
            <w:r>
              <w:rPr/>
              <w:br/>
            </w:r>
            <w:r>
              <w:rPr/>
              <w:t>要求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笔试科目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咨询</w:t>
            </w:r>
            <w:r>
              <w:rPr/>
              <w:br/>
            </w:r>
            <w:r>
              <w:rPr/>
              <w:t>电话</w:t>
            </w:r>
            <w:r>
              <w:rPr/>
              <w:t>(0539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备注</w:t>
            </w:r>
          </w:p>
        </w:tc>
      </w:tr>
      <w:tr>
        <w:trPr>
          <w:trHeight w:val="1056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重点工作督查服务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中共郯城县委办公室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文秘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汉语言文学、汉语言、古典文献学、应用语言学、秘书学、新闻学；以研究生学历应聘的：中国古代文学、中国现当代文学、汉语言文字学、语言学及应用语言学、新闻学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重点工作督查服务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中共郯城县委办公室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经济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统计学、应用统计学、经济统计学；</w:t>
            </w:r>
            <w:r>
              <w:rPr/>
              <w:br/>
            </w:r>
            <w:r>
              <w:rPr/>
              <w:t>以研究生学历应聘的：统计学、概率论与数理统计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干部信息管理服务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中共郯城县委组织部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信息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图书馆学、档案学、信息资源管理、计算机科学与技术、软件工程、网络工程、信息安全、物联网工程、数字媒体技术；以研究生学历应聘的：计算机系统结构、计算机软件与理论、计算机应用技术、图书馆学、情报学、档案学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中共党员或预备党员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党性教育工作管理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中共郯城县委组织部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教学讲解与管理服务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取得普通话水平测试证书二级甲等及以上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统战事务综合服务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中共郯城县委统一战线工作部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财务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会计学、审计学、财务管理；以研究生学历应聘的：会计学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统战事务综合服务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中共郯城县委统一战线工作部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文秘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汉语言文学、汉语言、古典文献学、应用语言学、秘书学、新闻学；以研究生学历应聘的：中国古代文学、中国现当代文学、汉语言文字学、语言学及应用语言学、新闻学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老干部活动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中共郯城县委老干部局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声乐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音乐表演、音乐学；以研究生学历应聘的：音乐学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老干部活动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中共郯城县委老干部局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专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机关党建综合服务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中共郯城县委县直机关工作委员会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文秘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专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机关党建综合服务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中共郯城县委县直机关工作委员会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党建平台维护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专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机构编制履职考评服务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中共郯城县委机构编制委员会办公室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财务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会计学、财务管理；以研究生学历应聘的：会计学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档案馆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档案馆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计算机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计算机科学与技术、软件工程、网络工程、信息安全、物联网工程、数字媒体技术、智能科学与技术、空间信息与数字技术、电子与计算机工程；以研究生学历应聘的：计算机系统结构、计算机软件与理论、计算机应用技术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媒体技术服务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融媒体中心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播音主持岗位</w:t>
            </w:r>
            <w:r>
              <w:rPr/>
              <w:t>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播音与主持艺术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限男性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媒体技术服务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融媒体中心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播音主持岗位</w:t>
            </w:r>
            <w:r>
              <w:rPr/>
              <w:t>B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播音与主持艺术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限女性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媒体技术服务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融媒体中心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播音主持岗位</w:t>
            </w:r>
            <w:r>
              <w:rPr/>
              <w:t>C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播音与主持艺术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人大代表活动服务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人大办公室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财务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会计学、财务管理；以研究生学历应聘的：会计学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人大代表活动服务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人大办公室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文秘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汉语言文学、汉语言、古典文献学、应用语言学、秘书学、新闻学；以研究生学历应聘的：中国古代文学、中国现当代文学、汉语言文字学、语言学及应用语言学、新闻学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政协委员活动服务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政协办公室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财务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会计学、财务管理；以研究生学历应聘的：会计学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政协委员活动服务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政协办公室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文秘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汉语言文学、汉语言、古典文献学、应用语言学、秘书学、新闻学；以研究生学历应聘的：中国古代文学、中国现当代文学、汉语言文字学、语言学及应用语言学、新闻学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能源工作服务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发展和改革局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慈善事业发展促进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民政局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文秘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人民政府法制服务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司法局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法律服务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法学、知识产权；以研究生学历应聘的：法学理论、法律史、宪法学与行政法学、刑法学、诉讼法学、民商法学</w:t>
            </w:r>
            <w:r>
              <w:rPr/>
              <w:t>(</w:t>
            </w:r>
            <w:r>
              <w:rPr/>
              <w:t>含：劳动法学、社会保障法学</w:t>
            </w:r>
            <w:r>
              <w:rPr/>
              <w:t xml:space="preserve">) </w:t>
            </w:r>
            <w:r>
              <w:rPr/>
              <w:t>、经济法学、法律硕士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城乡建设用地综合服务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自然资源和规划局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基层工作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基层工作</w:t>
            </w:r>
          </w:p>
        </w:tc>
      </w:tr>
      <w:tr>
        <w:trPr>
          <w:trHeight w:val="708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建设工程管理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住房和城乡建设局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人民防空保障服务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住房和城乡建设局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水利工程保障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水利局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文秘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汉语言文学、汉语言、古典文献学、应用语言学、秘书学、新闻学；以研究生学历应聘的：中国古代文学、中国现当代文学、汉语言文字学、语言学及应用语言学、新闻学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水利工程保障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水利局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财务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会计学、审计学、财务管理；以研究生学历应聘的：会计学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安全生产应急救援指挥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应急管理局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  <w:r>
              <w:rPr/>
              <w:t>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专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退役大学生士兵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安全生产应急救援指挥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应急管理局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  <w:r>
              <w:rPr/>
              <w:t>B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专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博物馆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文化和旅游局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文物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历史学、世界史、考古学、文物与博物馆学、文物保护技术；以研究生学历应聘的：史学理论及史学史、考古学及博物馆学、历史地理学、历史文献学</w:t>
            </w:r>
            <w:r>
              <w:rPr/>
              <w:t>(</w:t>
            </w:r>
            <w:r>
              <w:rPr/>
              <w:t>含</w:t>
            </w:r>
            <w:r>
              <w:rPr>
                <w:rFonts w:ascii="微软雅黑" w:hAnsi="微软雅黑" w:cs="微软雅黑" w:eastAsia="微软雅黑"/>
              </w:rPr>
              <w:t>∶</w:t>
            </w:r>
            <w:r>
              <w:rPr/>
              <w:t>敦煌学、古文字学</w:t>
            </w:r>
            <w:r>
              <w:rPr/>
              <w:t>)</w:t>
            </w:r>
            <w:r>
              <w:rPr/>
              <w:t>、专门史、中国古代史、中国近现代史、世界史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博物馆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文化和旅游局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文秘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汉语言文学、汉语言、古典文献学、应用语言学、秘书学、新闻学；以研究生学历应聘的：中国古代文学、中国现当代文学、汉语言文字学、语言学及应用语言学、新闻学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2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商务发展服务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商务局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电子商务服务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商务局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经济责任审计服务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审计局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会计学、财务管理、审计学、工程造价、工程管理、计算机科学与技术；以研究生学历应聘的：会计学、计算机系统结构、计算机软件与理论、计算机应用技术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5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政务服务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行政审批服务局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  <w:r>
              <w:rPr/>
              <w:t>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退役大学生士兵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6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政务服务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行政审批服务局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  <w:r>
              <w:rPr/>
              <w:t>B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7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政务服务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行政审批服务局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文秘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汉语言文学、汉语言、古典文献学、应用语言学、秘书学、新闻学；以研究生学历应聘的：中国古代文学、中国现当代文学、汉语言文字学、语言学及应用语言学、新闻学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政务服务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行政审批服务局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审批服务岗位</w:t>
            </w:r>
            <w:r>
              <w:rPr/>
              <w:t>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土木工程，建筑学，城乡规划；以研究生学历应聘的：建筑历史与理论</w:t>
            </w:r>
            <w:r>
              <w:rPr>
                <w:rFonts w:eastAsia="Calibri"/>
              </w:rPr>
              <w:t xml:space="preserve"> </w:t>
            </w:r>
            <w:r>
              <w:rPr/>
              <w:t>，建筑设计及其理论</w:t>
            </w:r>
            <w:r>
              <w:rPr>
                <w:rFonts w:eastAsia="Calibri"/>
              </w:rPr>
              <w:t xml:space="preserve"> </w:t>
            </w:r>
            <w:r>
              <w:rPr/>
              <w:t>，城市规划与设计</w:t>
            </w:r>
            <w:r>
              <w:rPr/>
              <w:t>(</w:t>
            </w:r>
            <w:r>
              <w:rPr/>
              <w:t>含：风景园林规划与设计），建筑技术科学，岩土工程，结构工程，市政工程</w:t>
            </w:r>
            <w:r>
              <w:rPr>
                <w:rFonts w:eastAsia="Calibri"/>
              </w:rPr>
              <w:t xml:space="preserve"> </w:t>
            </w:r>
            <w:r>
              <w:rPr/>
              <w:t>，供热、供燃气、通风及空调工程，防灾减灾工程及防护工程，桥梁与隧道工程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9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政务服务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行政审批服务局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审批服务岗位</w:t>
            </w:r>
            <w:r>
              <w:rPr/>
              <w:t>B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土地资源管理、森林保护、水产养殖学；以研究生学历应聘的：土地资源管理、森林保护学、水产养殖、捕捞学、渔业资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政务服务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行政审批服务局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审批服务岗位</w:t>
            </w:r>
            <w:r>
              <w:rPr/>
              <w:t>C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工商管理、交通运输、交通工程、食品科学与工程、食品质量与安全、粮食工程、乳品工程、酿酒工程；以研究生学历应聘的：道路与铁道工程、交通信息工程及控制、交通运输规划与管理、载运工具运用工程、食品科学、农产品加工及贮藏工程、水产品加工及贮藏工程，粮食、油脂及植物蛋白工程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1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政务服务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行政审批服务局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审批服务岗位</w:t>
            </w:r>
            <w:r>
              <w:rPr/>
              <w:t>D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化学、应用化学、化学生物学、分子科学与工程、化学工程与工艺、制药工程、资源循环科学与工程、能源化学工程、化学工程与工业生物工程；以研究生学历应聘的：无机化学、分析化学、有机化学、物理化学、高分子化学与物理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2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社情民意调查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统计局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3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市场监督管理局消费者投诉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市场监督管理局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4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知识产权事业发展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市场监督管理局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5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退役军人服务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退役军人事务局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退役军人服务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6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马陵山景区管理委员会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马陵山景区管理委员会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城乡规划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城乡规划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马陵山景区管理委员会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马陵山景区管理委员会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财务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会计学、财务管理；以研究生学历应聘的：会计学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8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马陵山景区管理委员会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马陵山景区管理委员会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9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机关事务服务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机关事务服务中心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物业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退役大学生士兵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国有资产管理服务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国有资产管理服务中心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文秘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新闻学、广播电视学、广告学、传播学、编辑出版学；以研究生学历应聘的：新闻学、传播学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1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国有资产管理服务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国有资产管理服务中心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财务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工商管理、市场营销、会计学、财务管理、国际商务、人力资源管理、审计学、资产评估、物业管理、文化产业管理、劳动关系、体育经济与管理、财务会计教育、</w:t>
            </w:r>
            <w:r>
              <w:rPr>
                <w:rFonts w:eastAsia="Calibri"/>
              </w:rPr>
              <w:t xml:space="preserve"> </w:t>
            </w:r>
            <w:r>
              <w:rPr/>
              <w:t>市场营销教育；以研究生学历应聘的：会计学、企业管理（含：财务管理、市场营销、人力资源管理）、旅游管理、技术经济及管理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2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</w:t>
            </w:r>
            <w:r>
              <w:rPr/>
              <w:t>12345</w:t>
            </w:r>
            <w:r>
              <w:rPr/>
              <w:t>政务服务热线受理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</w:t>
            </w:r>
            <w:r>
              <w:rPr/>
              <w:t>12345</w:t>
            </w:r>
            <w:r>
              <w:rPr/>
              <w:t>政务服务热线受理中心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热线工作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法学、知识产权；以研究生学历应聘的：法学理论、法律史、宪法学与行政法学、刑法学、诉讼法学、民商法学</w:t>
            </w:r>
            <w:r>
              <w:rPr/>
              <w:t>(</w:t>
            </w:r>
            <w:r>
              <w:rPr/>
              <w:t>含：劳动法学、社会保障法学</w:t>
            </w:r>
            <w:r>
              <w:rPr/>
              <w:t xml:space="preserve">) </w:t>
            </w:r>
            <w:r>
              <w:rPr/>
              <w:t>、经济法学、法律硕士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3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地方金融发展服务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地方金融发展服务中心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金融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4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新村银杏产业开发区便民服务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新村银杏产业开发区管理委员会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新村银杏产业开发区便民服务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新村银杏产业开发区管理委员会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财务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会计学、财务管理；以研究生学历应聘的：会计学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6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新村银杏产业开发区便民服务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新村银杏产业开发区管理委员会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文秘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汉语言文学、汉语言、古典文献学、应用语言学、秘书学、新闻学；以研究生学历应聘的：中国古代文学、中国现当代文学、汉语言文字学、语言学及应用语言学、新闻学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7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社会粮食统计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粮食和物资储备中心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财务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会计学、财务管理；以研究生学历应聘的：会计学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8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住房保障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住房保障中心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文秘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9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投资促进服务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投资促进服务中心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检验检测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检验检测中心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食品检验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食品科学与工程、食品质量与安全、化学、应用化学、生物技术</w:t>
            </w:r>
            <w:r>
              <w:rPr/>
              <w:t>;</w:t>
            </w:r>
            <w:r>
              <w:rPr/>
              <w:t>以研究生学历应聘的：分析化学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科技馆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科学技术协会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科技教育培训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电子信息工程、电子信息科学与技术、计算机科学与技术；以研究生学历应聘的：计算机系统结构、计算机软件与理论、计算机应用技术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2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职工服务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总工会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3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人民法院诉讼服务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人民法院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司法辅助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法学、知识产权；以研究生学历应聘的：法学理论、法律史、宪法学与行政法学、刑法学、诉讼法学、民商法学</w:t>
            </w:r>
            <w:r>
              <w:rPr/>
              <w:t>(</w:t>
            </w:r>
            <w:r>
              <w:rPr/>
              <w:t>含：劳动法学、社会保障法学</w:t>
            </w:r>
            <w:r>
              <w:rPr/>
              <w:t xml:space="preserve">) </w:t>
            </w:r>
            <w:r>
              <w:rPr/>
              <w:t>、经济法学、法律硕士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4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人民检察院信息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人民检察院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计算机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计算机科学与技术、软件工程、网络工程、信息安全、物联网工程、数字媒体技术、智能科学与技术、空间信息与数字技术、电子与计算机工程；以研究生学历应聘的：计算机系统结构、计算机软件与理论、计算机应用技术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5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人民检察院信息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人民检察院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新闻宣传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新闻学、广播电视学、广告学、传播学、编辑出版学；以研究生学历应聘的：新闻学、传播学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6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街道网格化服务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街道办事处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乡镇（街道）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专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退役大学生士兵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7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花园乡财经服务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花园乡人民政府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乡镇（街道）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财务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专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专科学历应聘的：财务管理、会计、会计电算化、会计信息管理；以本科学历应聘的：会计学、财务管理；以研究生学历应聘的：会计学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8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泉源乡便民服务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泉源乡人民政府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乡镇（街道）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9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归昌乡财经服务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归昌乡人民政府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乡镇（街道）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马头镇网格化服务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马头镇人民政府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乡镇（街道）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文秘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1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高峰头镇网格化服务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高峰头镇人民政府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乡镇（街道）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专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2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李庄镇社会公共服务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李庄镇人民政府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乡镇（街道）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安全生产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3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庙山镇网格化服务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庙山镇</w:t>
            </w:r>
            <w:r>
              <w:rPr/>
              <w:br/>
            </w:r>
            <w:r>
              <w:rPr/>
              <w:t>人民政府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乡镇（街道）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专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4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港上镇财经服务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港上镇人民政府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乡镇（街道）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财务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专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专科学历应聘的：财务管理、会计、会计电算化、审计、会计信息管理、审计实务；以本科学历应聘的：会计学、审计学、财务管理；以研究生学历应聘的：会计学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5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杨集镇财经服务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杨集镇人民政府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乡镇（街道）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6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重坊镇网格化服务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重坊镇人民政府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乡镇（街道）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文秘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7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红花镇网格化服务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红花镇人民政府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乡镇（街道）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财务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会计学、财务管理；以研究生学历应聘的：会计学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8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胜利镇社会公共服务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胜利镇人民政府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乡镇（街道）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文秘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9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计划生育协会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卫生健康局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新闻宣传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新闻学、广播电视学、广告学、传播学、编辑出版学、网络与新媒体、媒体创意；以研究生学历应聘的：新闻学、传播学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卫生和计划生育信息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卫生健康局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计算机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计算机科学与技术、软件工程、网络工程、信息安全、物联网工程、数字媒体技术、智能科学与技术、空间信息与数字技术、电子与计算机工程；以研究生学历应聘的：计算机系统结构、计算机软件与理论、计算机应用技术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卫生和计划生育信息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卫生健康局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财务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会计学、财务管理；以研究生学历应聘的：会计学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2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卫生和计划生育信息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卫生健康局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文秘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汉语言文学、汉语言、古典文献学、应用语言学、秘书学、新闻学；以研究生学历应聘的：中国古代文学、中国现当代文学、汉语言文字学、语言学及应用语言学、新闻学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3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妇幼保健计划生育服务中心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卫生健康局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财务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会计学、审计学、财务管理；以研究生学历应聘的：会计学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4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第二人民医院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卫生健康局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文秘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汉语言文学、汉语言、古典文献学、应用语言学、秘书学、新闻学；以研究生学历应聘的：中国古代文学、中国现当代文学、汉语言文字学、语言学及应用语言学、新闻学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5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第二人民医院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卫生健康局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财务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专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专科学历应聘的：财务管理、会计、会计电算化、审计、会计信息管理、审计实务；以本科学历应聘的：会计学、审计学、财务管理；以研究生学历应聘的：会计学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6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郯城卫生院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卫生健康局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乡镇（街道）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文秘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汉语言文学、汉语言、古典文献学、应用语言学、秘书学、新闻学；以研究生学历应聘的：中国古代文学、中国现当代文学、汉语言文字学、语言学及应用语言学、新闻学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7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郯城卫生院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卫生健康局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乡镇（街道）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财务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会计学、审计学、财务管理；以研究生学历应聘的：会计学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8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马头中心卫生院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卫生健康局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乡镇（街道）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文秘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汉语言文学、汉语言、古典文献学、应用语言学、秘书学、新闻学；以研究生学历应聘的：中国古代文学、中国现当代文学、汉语言文字学、语言学及应用语言学、新闻学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9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红花镇卫生院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郯城县卫生健康局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乡镇（街道）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财务管理岗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专科及以上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专科学历应聘的：财务管理、会计、会计电算化、审计、会计信息管理、审计实务；以本科学历应聘的：会计学、审计学、财务管理；以研究生学历应聘的：会计学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07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工作地点在尚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49" w:right="249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4276"/>
      <w:u w:val="none"/>
    </w:rPr>
  </w:style>
  <w:style w:type="character" w:styleId="InternetLink">
    <w:name w:val="Hyperlink"/>
    <w:rPr>
      <w:color w:val="004276"/>
      <w:u w:val="none"/>
    </w:rPr>
  </w:style>
  <w:style w:type="character" w:styleId="Top">
    <w:name w:val="top"/>
    <w:qFormat/>
    <w:rPr>
      <w:bdr w:val="dashed" w:sz="48" w:space="0" w:color="000000"/>
    </w:rPr>
  </w:style>
  <w:style w:type="character" w:styleId="Bot">
    <w:name w:val="bot"/>
    <w:qFormat/>
    <w:rPr>
      <w:bdr w:val="single" w:sz="48" w:space="0" w:color="FFFFFF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09:00Z</dcterms:created>
  <dc:creator>Administrator</dc:creator>
  <dc:description/>
  <cp:keywords/>
  <dc:language>en-US</dc:language>
  <cp:lastModifiedBy>AutoBVT</cp:lastModifiedBy>
  <dcterms:modified xsi:type="dcterms:W3CDTF">2020-01-22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