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/>
      </w:pPr>
      <w:r>
        <w:rPr/>
        <w:t>2020</w:t>
      </w:r>
      <w:r>
        <w:rPr/>
        <w:t>年费县部分事业单位公开招聘工作人员计划</w:t>
      </w:r>
    </w:p>
    <w:tbl>
      <w:tblPr>
        <w:tblW w:w="16010" w:type="dxa"/>
        <w:jc w:val="left"/>
        <w:tblInd w:w="5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"/>
        <w:gridCol w:w="901"/>
        <w:gridCol w:w="901"/>
        <w:gridCol w:w="601"/>
        <w:gridCol w:w="636"/>
        <w:gridCol w:w="636"/>
        <w:gridCol w:w="636"/>
        <w:gridCol w:w="1068"/>
        <w:gridCol w:w="567"/>
        <w:gridCol w:w="851"/>
        <w:gridCol w:w="567"/>
        <w:gridCol w:w="850"/>
        <w:gridCol w:w="709"/>
        <w:gridCol w:w="1417"/>
        <w:gridCol w:w="1418"/>
        <w:gridCol w:w="1134"/>
        <w:gridCol w:w="1984"/>
        <w:gridCol w:w="709"/>
      </w:tblGrid>
      <w:tr>
        <w:trPr>
          <w:trHeight w:val="432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招聘单位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主管部门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单位层级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岗位</w:t>
            </w:r>
            <w:r>
              <w:rPr/>
              <w:br/>
            </w:r>
            <w:r>
              <w:rPr/>
              <w:t>类别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岗位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岗位</w:t>
            </w:r>
            <w:r>
              <w:rPr/>
              <w:br/>
            </w:r>
            <w:r>
              <w:rPr/>
              <w:t>性质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岗位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招聘计划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历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位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名称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招聘</w:t>
            </w:r>
            <w:r>
              <w:rPr/>
              <w:br/>
            </w:r>
            <w:r>
              <w:rPr/>
              <w:t>对象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其他条件</w:t>
            </w:r>
            <w:r>
              <w:rPr/>
              <w:br/>
            </w:r>
            <w:r>
              <w:rPr/>
              <w:t>要求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笔试科目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咨询</w:t>
            </w:r>
            <w:r>
              <w:rPr/>
              <w:br/>
            </w:r>
            <w:r>
              <w:rPr/>
              <w:t>电话</w:t>
            </w:r>
            <w:r>
              <w:rPr/>
              <w:t>(0539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备注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档案馆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档案馆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县委党性教育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县委组织部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党性知识宣传教育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播音与主持艺术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具备普通话水平测试一级乙等及以上证书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10232</w:t>
            </w:r>
            <w:r>
              <w:rPr/>
              <w:t>；</w:t>
            </w:r>
            <w:r>
              <w:rPr/>
              <w:t>5841941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报考时请在备注栏填写普通话水平测试等级证书级别和编号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新闻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县委宣传部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综治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县委政法委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计算机维护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计算机类；计算机科学与技术一级学科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10232</w:t>
            </w:r>
            <w:r>
              <w:rPr/>
              <w:t>；</w:t>
            </w:r>
            <w:r>
              <w:rPr/>
              <w:t>5221319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事业单位绩效考核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县委编办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老年人体育活动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县委老干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老年大学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县委老干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县委党史研究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县委党史研究中心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大数据服务管理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政府办公室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大数据服务管理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政府办公室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计算机维护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计算机类；计算机科学与技术一级学科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机关事务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机关事务服务中心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地方金融发展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地方金融发展服务中心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服务业发展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发改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业余体育运动学校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体育运动中心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中心企业发展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工信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社会福利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民政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劳动人事争议仲裁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人社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法学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法学类；法学一级学科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劳动人事争议仲裁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人社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人力资源开发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人社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城乡规划编制研究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城乡规划编制研究中心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规划设计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土木类、建筑类；土木工程一级学科、建筑学一级学科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10232</w:t>
            </w:r>
            <w:r>
              <w:rPr/>
              <w:t>；</w:t>
            </w:r>
            <w:r>
              <w:rPr/>
              <w:t>5796776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住房保障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住房保障中心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水利勘察设计室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水利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三和水源工程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水利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水利资源开发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水利资源开发服务中心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畜牧发展促进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畜牧发展促进中心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动物疫情测报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动物医学类；畜牧学一级学科、兽医学一级学科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10232</w:t>
            </w:r>
            <w:r>
              <w:rPr/>
              <w:t>；</w:t>
            </w:r>
            <w:r>
              <w:rPr/>
              <w:t>5252705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畜牧发展促进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畜牧发展促进中心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渔业发展促进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渔业发展促进中心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贸易促进会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商务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外商投资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商务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电商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商务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图书馆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文化和旅游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文物管理所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文化和旅游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文化旅游发展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文化旅游发展中心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应急保障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应急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森林防火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应急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安全生产应急救援指挥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应急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退役军人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退役军人事务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退役军人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退役军人事务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退役大学生士兵定向招聘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退役大学生士兵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经济责任审计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审计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经济责任审计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审计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法学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法学类；法学一级学科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10232</w:t>
            </w:r>
            <w:r>
              <w:rPr/>
              <w:t>；</w:t>
            </w:r>
            <w:r>
              <w:rPr/>
              <w:t>5221238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经济责任审计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审计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计算机维护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计算机类；计算机科学与技术一级学科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10232</w:t>
            </w:r>
            <w:r>
              <w:rPr/>
              <w:t>；</w:t>
            </w:r>
            <w:r>
              <w:rPr/>
              <w:t>5221238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经济责任审计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审计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审计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审计学、会计学、财务管理；以研究生学历应聘的：审计、会计学、财务管理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10232</w:t>
            </w:r>
            <w:r>
              <w:rPr/>
              <w:t>；</w:t>
            </w:r>
            <w:r>
              <w:rPr/>
              <w:t>5221238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经济责任审计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审计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经济审计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经济学门类；应用经济学一级学科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10232</w:t>
            </w:r>
            <w:r>
              <w:rPr/>
              <w:t>；</w:t>
            </w:r>
            <w:r>
              <w:rPr/>
              <w:t>5221238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经济责任审计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审计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环境审计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环境科学与工程类；环境科学与工程一级学科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10232</w:t>
            </w:r>
            <w:r>
              <w:rPr/>
              <w:t>；</w:t>
            </w:r>
            <w:r>
              <w:rPr/>
              <w:t>5221238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经济责任审计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审计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工程审计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土木类；土木工程一级学科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10232</w:t>
            </w:r>
            <w:r>
              <w:rPr/>
              <w:t>；</w:t>
            </w:r>
            <w:r>
              <w:rPr/>
              <w:t>5221238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工商事务所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市场监管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消费者投诉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市场监管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个体私营经济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市场监管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社情民意调查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统计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医疗保障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医疗保障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1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医疗保障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医疗保障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会计学、财务管理；以研究生学历应聘的：会计学、财务管理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10232</w:t>
            </w:r>
            <w:r>
              <w:rPr/>
              <w:t>；</w:t>
            </w:r>
            <w:r>
              <w:rPr/>
              <w:t>2651669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医疗保障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医疗保障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医保业务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医学门类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10232</w:t>
            </w:r>
            <w:r>
              <w:rPr/>
              <w:t>；</w:t>
            </w:r>
            <w:r>
              <w:rPr/>
              <w:t>2651669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人民政府信访事项复查复核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信访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检察院机关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人民检察院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法学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法学门类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10232</w:t>
            </w:r>
            <w:r>
              <w:rPr/>
              <w:t>；</w:t>
            </w:r>
            <w:r>
              <w:rPr/>
              <w:t>3011588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人民法院诉讼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人民法院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人民法院诉讼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人民法院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计算机维护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计算机类；计算机科学与技术一级学科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10232</w:t>
            </w:r>
            <w:r>
              <w:rPr/>
              <w:t>；</w:t>
            </w:r>
            <w:r>
              <w:rPr/>
              <w:t>5790021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人民法院诉讼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人民法院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会计学、财务管理；以研究生学历应聘的：会计学、财务管理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10232</w:t>
            </w:r>
            <w:r>
              <w:rPr/>
              <w:t>；</w:t>
            </w:r>
            <w:r>
              <w:rPr/>
              <w:t>5790021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职工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总工会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9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青少年活动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共青团费县县委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科技馆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科协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国有林场总场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国有林场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森林资源保护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林业工程类、林学类；林业工程一级学科、林学一级学科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10232</w:t>
            </w:r>
            <w:r>
              <w:rPr/>
              <w:t>；</w:t>
            </w:r>
            <w:r>
              <w:rPr/>
              <w:t>5832886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国有林场总场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国有林场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会计学、财务管理；以研究生学历应聘的：会计学、财务管理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10232</w:t>
            </w:r>
            <w:r>
              <w:rPr/>
              <w:t>；</w:t>
            </w:r>
            <w:r>
              <w:rPr/>
              <w:t>5832886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国有塔山林场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国有林场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4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国有大青山林场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国有林场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国有祊河林场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国有林场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6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国有许家崖林场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国有林场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7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国有老虎山林场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国有林场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融媒体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融媒体中心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9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融媒体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融媒体中心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计算机维护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计算机类；计算机科学与技术一级学科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10232</w:t>
            </w:r>
            <w:r>
              <w:rPr/>
              <w:t>；</w:t>
            </w:r>
            <w:r>
              <w:rPr/>
              <w:t>2112011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再生资源回收与利用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供销社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1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投资促进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投资促进中心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招商引资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经济学类；经济学一级学科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10232</w:t>
            </w:r>
            <w:r>
              <w:rPr/>
              <w:t>；</w:t>
            </w:r>
            <w:r>
              <w:rPr/>
              <w:t>5220737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检验检测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检验检测中心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会计学、财务管理；以研究生学历应聘的：会计学、财务管理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10232</w:t>
            </w:r>
            <w:r>
              <w:rPr/>
              <w:t>；</w:t>
            </w:r>
            <w:r>
              <w:rPr/>
              <w:t>5229108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大田庄乡财经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大田庄乡人民政府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4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大田庄乡农业综合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大田庄乡人民政府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大田庄乡公共卫生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大田庄乡人民政府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6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大田庄乡网格化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大田庄乡人民政府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7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东蒙镇农业综合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东蒙镇人民政府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8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石井镇财经服务中心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费县石井镇人民政府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023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9" w:right="249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4276"/>
      <w:u w:val="none"/>
    </w:rPr>
  </w:style>
  <w:style w:type="character" w:styleId="InternetLink">
    <w:name w:val="Hyperlink"/>
    <w:rPr>
      <w:color w:val="004276"/>
      <w:u w:val="none"/>
    </w:rPr>
  </w:style>
  <w:style w:type="character" w:styleId="Top">
    <w:name w:val="top"/>
    <w:qFormat/>
    <w:rPr>
      <w:bdr w:val="dashed" w:sz="48" w:space="0" w:color="000000"/>
    </w:rPr>
  </w:style>
  <w:style w:type="character" w:styleId="Bot">
    <w:name w:val="bot"/>
    <w:qFormat/>
    <w:rPr>
      <w:bdr w:val="single" w:sz="48" w:space="0" w:color="FFFFFF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3:00Z</dcterms:created>
  <dc:creator>Administrator</dc:creator>
  <dc:description/>
  <cp:keywords/>
  <dc:language>en-US</dc:language>
  <cp:lastModifiedBy>AutoBVT</cp:lastModifiedBy>
  <dcterms:modified xsi:type="dcterms:W3CDTF">2020-01-2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