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2020</w:t>
      </w:r>
      <w:r>
        <w:rPr/>
        <w:t>年兰山区部分事业单位公开招聘工作人员计划</w:t>
      </w:r>
    </w:p>
    <w:tbl>
      <w:tblPr>
        <w:tblW w:w="16294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902"/>
        <w:gridCol w:w="776"/>
        <w:gridCol w:w="857"/>
        <w:gridCol w:w="648"/>
        <w:gridCol w:w="902"/>
        <w:gridCol w:w="775"/>
        <w:gridCol w:w="591"/>
        <w:gridCol w:w="959"/>
        <w:gridCol w:w="1026"/>
        <w:gridCol w:w="1134"/>
        <w:gridCol w:w="1984"/>
        <w:gridCol w:w="567"/>
        <w:gridCol w:w="993"/>
        <w:gridCol w:w="992"/>
        <w:gridCol w:w="1134"/>
        <w:gridCol w:w="709"/>
        <w:gridCol w:w="567"/>
      </w:tblGrid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单位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层级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对象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条件</w:t>
            </w:r>
            <w:r>
              <w:rPr/>
              <w:br/>
            </w:r>
            <w:r>
              <w:rPr/>
              <w:t>要求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笔试科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咨询</w:t>
            </w:r>
            <w:r>
              <w:rPr/>
              <w:br/>
            </w:r>
            <w:r>
              <w:rPr/>
              <w:t>电话</w:t>
            </w:r>
            <w:r>
              <w:rPr/>
              <w:t>(0539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备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委政策研究室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委办公室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汉语言文学、汉语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党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事业单位绩效考核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委机构编制委员会办公室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新闻学、应用语言学、秘书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档案馆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档案馆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/>
              <w:t>计算机科学与技术、软件工程、网络工程、信息安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</w:t>
            </w:r>
            <w:r>
              <w:rPr/>
              <w:t>12345</w:t>
            </w:r>
            <w:r>
              <w:rPr/>
              <w:t>政务热线服务办公室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政府办公室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外事法律事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宪法与行政法学、英语语言文学、英语口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能源工作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发展和改革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国语言文学、汉语言文字学、语言学及应用语言学、中国现当代文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政府法制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司法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力资源开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力资源和社会保障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经济责任审计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审计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计或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会计学、审计学、秘书学；以研究生学历应聘的：会计学、审计学、审计（专业硕士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环境卫生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综合行政执法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具有法律职业资格证书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医疗保险事业处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医疗保障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审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2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地方金融发展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金融监管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融服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融学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3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大数据开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大数据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数据开发服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软件工程、网络工程、信息安全、物联网工程；以研究生学历应聘的：计算机系统结构、计算机软件与理论、计算机应用技术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残疾人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残疾人联合会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新闻学；以研究生学历应聘的：中国语言文学、新闻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5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残疾人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残疾人联合会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残疾人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持有有效期内的第二代《中华人民共和国残疾人证》；</w:t>
            </w:r>
            <w:r>
              <w:rPr/>
              <w:t>2</w:t>
            </w:r>
            <w:r>
              <w:rPr/>
              <w:t>、临沂户籍或临沂生源；</w:t>
            </w:r>
            <w:r>
              <w:rPr/>
              <w:t>3</w:t>
            </w:r>
            <w:r>
              <w:rPr/>
              <w:t>、生活能够自理，无全身性、进行性疾病，能正常履行岗位职责，独立开展工作。身体条件符合公务员录用体检通用标准等有关规定要求；</w:t>
            </w:r>
            <w:r>
              <w:rPr/>
              <w:t>4</w:t>
            </w:r>
            <w:r>
              <w:rPr/>
              <w:t>、限肢体残疾四级或听力残疾四级、言语能清晰交流的人员报考。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街道办事处社区建设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；以研究生学历应聘的：法学、法律（专业硕士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街道办事处社区建设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银雀山街道办事处社会公共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银雀山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雀山街道办事处网格化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雀山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中国语言文学类、新闻学；以研究生学历应聘的：中国语言文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雀山街道办事处网格化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雀山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会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柳青街道办事处便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柳青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  <w:r>
              <w:rPr/>
              <w:t>A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柳青街道办事处便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柳青街道办事处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  <w:r>
              <w:rPr/>
              <w:t>B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枣园镇农业综合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枣园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或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、秘书学、新闻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白沙埠镇农业综合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白沙埠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或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统计学类、会计学、财务管理、秘书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官镇财经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官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法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、法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官镇财经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官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计统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计学、统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半程镇便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半程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乡规划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乡规划、人文地理与城乡规划、自然地理与资源环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半程镇便民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半程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境工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境科学与工程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义堂镇农业综合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义堂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土木工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土木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义堂镇农业综合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义堂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建筑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建筑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方城镇财经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方城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经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经济学、会计学、金融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汪沟镇网格化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汪沟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  <w:r>
              <w:rPr/>
              <w:t>A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汪沟镇网格化服务中心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汪沟镇人民政府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管理岗位</w:t>
            </w:r>
            <w:r>
              <w:rPr/>
              <w:t>B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服务基层项目人员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区直教育系统会计合并招聘岗位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教育和体育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（专业硕士）、会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沂北园路涑河小学、临沂朱夏小学、临沂启阳小学、临沂市兰山区教育事业发展中心各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镇街学校（幼儿园）会计合并招聘岗位</w:t>
            </w:r>
            <w:r>
              <w:rPr/>
              <w:t>A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教育和体育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（专业硕士）、会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沂第十四中学、兰山街道中心幼儿园、银雀山街道中心幼儿园、金雀山街道中心幼儿园、柳青街道中心幼儿园各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镇街学校（幼儿园）会计合并招聘岗位</w:t>
            </w:r>
            <w:r>
              <w:rPr/>
              <w:t>B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教育和体育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（专业硕士）、会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枣园镇中心幼儿园、半程镇中心幼儿园、白沙埠镇中心幼儿园、李官镇中心幼儿园各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镇街学校（幼儿园）会计合并招聘岗位</w:t>
            </w:r>
            <w:r>
              <w:rPr/>
              <w:t>C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教育和体育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（专业硕士）、会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义堂镇中心小学、义堂镇中心幼儿园、方城镇中心幼儿园、汪沟镇中心幼儿园、经济开发区中心幼儿园各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医院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医院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设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境设计、艺术设计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康复医院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食品安全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食品科学与工程、食品质量与安全、食品卫生与营养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糖尿病医院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公立医院合并招聘</w:t>
            </w:r>
            <w:r>
              <w:rPr/>
              <w:t>A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电气工程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电气工程及其自动化、建筑电气与智能化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医院</w:t>
            </w:r>
            <w:r>
              <w:rPr/>
              <w:t>1</w:t>
            </w:r>
            <w:r>
              <w:rPr/>
              <w:t>人、兰山区妇幼保健院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公立医院合并招聘</w:t>
            </w:r>
            <w:r>
              <w:rPr/>
              <w:t>B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汉语言文学、秘书学、新闻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妇幼保健院</w:t>
            </w:r>
            <w:r>
              <w:rPr/>
              <w:t>2</w:t>
            </w:r>
            <w:r>
              <w:rPr/>
              <w:t>人、兰山区康复医院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公立医院合并招聘</w:t>
            </w:r>
            <w:r>
              <w:rPr/>
              <w:t>C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科学与技术、网络工程、软件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人民医院</w:t>
            </w:r>
            <w:r>
              <w:rPr/>
              <w:t>1</w:t>
            </w:r>
            <w:r>
              <w:rPr/>
              <w:t>人、兰山区妇幼保健院</w:t>
            </w:r>
            <w:r>
              <w:rPr/>
              <w:t>1</w:t>
            </w:r>
            <w:r>
              <w:rPr/>
              <w:t>人，根据总成绩选岗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汪沟镇卫生院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科学与技术、网络工程、软件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从事本专业工作</w:t>
            </w:r>
            <w:r>
              <w:rPr/>
              <w:t>3</w:t>
            </w:r>
            <w:r>
              <w:rPr/>
              <w:t>年及以上经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最低服务期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基层单位合并招聘</w:t>
            </w:r>
            <w:r>
              <w:rPr/>
              <w:t>A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银雀山街道社区卫生服务中心</w:t>
            </w:r>
            <w:r>
              <w:rPr/>
              <w:t>1</w:t>
            </w:r>
            <w:r>
              <w:rPr/>
              <w:t>人、半程镇卫生院</w:t>
            </w:r>
            <w:r>
              <w:rPr/>
              <w:t>1</w:t>
            </w:r>
            <w:r>
              <w:rPr/>
              <w:t>人、白沙埠镇卫生院</w:t>
            </w:r>
            <w:r>
              <w:rPr/>
              <w:t>2</w:t>
            </w:r>
            <w:r>
              <w:rPr/>
              <w:t>人、李官镇卫生院</w:t>
            </w:r>
            <w:r>
              <w:rPr/>
              <w:t>1</w:t>
            </w:r>
            <w:r>
              <w:rPr/>
              <w:t>人、方城中心卫生院</w:t>
            </w:r>
            <w:r>
              <w:rPr/>
              <w:t>1</w:t>
            </w:r>
            <w:r>
              <w:rPr/>
              <w:t>人，根据总成绩选岗。最低服务期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基层单位合并招聘</w:t>
            </w:r>
            <w:r>
              <w:rPr/>
              <w:t>B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学、财务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朱保镇卫生院</w:t>
            </w:r>
            <w:r>
              <w:rPr/>
              <w:t>2</w:t>
            </w:r>
            <w:r>
              <w:rPr/>
              <w:t>人、方城镇新桥卫生院</w:t>
            </w:r>
            <w:r>
              <w:rPr/>
              <w:t>1</w:t>
            </w:r>
            <w:r>
              <w:rPr/>
              <w:t>人、汪沟镇卫生院</w:t>
            </w:r>
            <w:r>
              <w:rPr/>
              <w:t>1</w:t>
            </w:r>
            <w:r>
              <w:rPr/>
              <w:t>人、金雀山街道社区卫生服务中心</w:t>
            </w:r>
            <w:r>
              <w:rPr/>
              <w:t>1</w:t>
            </w:r>
            <w:r>
              <w:rPr/>
              <w:t>人、兰山街道大岭社区卫生服务中心</w:t>
            </w:r>
            <w:r>
              <w:rPr/>
              <w:t>1</w:t>
            </w:r>
            <w:r>
              <w:rPr/>
              <w:t>人，根据总成绩选岗。最低服务期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局属基层单位合并招聘</w:t>
            </w:r>
            <w:r>
              <w:rPr/>
              <w:t>C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兰山区卫生健康局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信息维护岗位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信息管理与信息系统、计算机科学与技术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955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朱保镇卫生院</w:t>
            </w:r>
            <w:r>
              <w:rPr/>
              <w:t>1</w:t>
            </w:r>
            <w:r>
              <w:rPr/>
              <w:t>人、汪沟镇卫生院</w:t>
            </w:r>
            <w:r>
              <w:rPr/>
              <w:t>1</w:t>
            </w:r>
            <w:r>
              <w:rPr/>
              <w:t>人，根据总成绩选岗。最低服务期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">
    <w:name w:val="font4"/>
    <w:qFormat/>
    <w:rPr/>
  </w:style>
  <w:style w:type="character" w:styleId="Font2">
    <w:name w:val="font2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1:00Z</dcterms:created>
  <dc:creator>Administrator</dc:creator>
  <dc:description/>
  <cp:keywords/>
  <dc:language>en-US</dc:language>
  <cp:lastModifiedBy>AutoBVT</cp:lastModifiedBy>
  <dcterms:modified xsi:type="dcterms:W3CDTF">2020-01-2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