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2020</w:t>
      </w:r>
      <w:r>
        <w:rPr/>
        <w:t>年临沭县部分事业单位公开招聘工作人员计划</w:t>
      </w:r>
    </w:p>
    <w:tbl>
      <w:tblPr>
        <w:tblW w:w="16152" w:type="dxa"/>
        <w:jc w:val="left"/>
        <w:tblInd w:w="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1082"/>
        <w:gridCol w:w="864"/>
        <w:gridCol w:w="591"/>
        <w:gridCol w:w="634"/>
        <w:gridCol w:w="634"/>
        <w:gridCol w:w="634"/>
        <w:gridCol w:w="910"/>
        <w:gridCol w:w="997"/>
        <w:gridCol w:w="1134"/>
        <w:gridCol w:w="993"/>
        <w:gridCol w:w="2835"/>
        <w:gridCol w:w="567"/>
        <w:gridCol w:w="992"/>
        <w:gridCol w:w="992"/>
        <w:gridCol w:w="1134"/>
        <w:gridCol w:w="709"/>
      </w:tblGrid>
      <w:tr>
        <w:trPr>
          <w:trHeight w:val="57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单位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主管部门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单位层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类别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性质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计划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位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名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对象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其他条件</w:t>
            </w:r>
            <w:r>
              <w:rPr/>
              <w:br/>
            </w:r>
            <w:r>
              <w:rPr/>
              <w:t>要求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笔试科目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咨询</w:t>
            </w:r>
            <w:r>
              <w:rPr/>
              <w:br/>
            </w:r>
            <w:r>
              <w:rPr/>
              <w:t>电话</w:t>
            </w:r>
            <w:r>
              <w:rPr/>
              <w:t>(0539)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备注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网格化服务管理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委政法委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计算机类；以研究生学历应聘的：计算机科学与技术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职工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总工会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秘书学、汉语言文学、汉语言；以研究生学历应聘的：语言学及应用语言学、汉语言文字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科技馆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科学技术协会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会计、审计、财务管理、会计电算化、会计信息管理；以本科学历应聘的：会计学、审计学、财务管理；以研究生学历应聘的：会计、会计学、审计、企业管理（财务管理）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残疾人康复托养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残疾人联合会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新闻学、数字媒体技术、传播学；以研究生学历应聘的：汉语言文字学、新闻学、传播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残疾人康复托养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残疾人联合会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信息化管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计算机科学与技术、网络工程；以研究生学历应聘的：计算机应用技术、计算机系统结构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残疾人康复托养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残疾人联合会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康复管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社区康复；以本科学历应聘的：运动康复、公共事业管理；以研究生学历应聘的：行政管理、社会医学与卫生事业管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价格信息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发改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价格信息采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经济贸易类、财务会计类；以本科学历应聘的：经济学门类、工商管理类；以研究生学历应聘的：经济学门类、工商管理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价格认证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发改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价格认定认证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经济贸易类、财务会计类；以本科学历应聘的：经济学门类、工商管理类；以研究生学历应聘的：经济学门类、工商管理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投资评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财政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工程项目评审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土木工程、工程管理、工程造价；以研究生学历应聘的：土木工程一级学科、工程管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长期在工地工作</w:t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劳动人事争议仲裁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人力资源和社会保障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中国语言文学类；以研究生学历应聘的：中国语言文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劳动人事争议仲裁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人力资源和社会保障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会计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学、会计、企业管理（财务管理）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规划编制研究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自然资源和规划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空间规划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城市地下空间工程、城乡规划、土木工程；以研究生学历应聘的：城乡规划学一级学科、城市规划、防灾减灾工程及防护工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城乡建设用地综合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自然资源和规划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城乡建设用地服务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行政管理、</w:t>
            </w:r>
            <w:r>
              <w:rPr>
                <w:rFonts w:eastAsia="Calibri"/>
              </w:rPr>
              <w:t xml:space="preserve"> </w:t>
            </w:r>
            <w:r>
              <w:rPr/>
              <w:t>土地资源管理；以研究生学历应聘的：行政管理、土地资源管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不动产登记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自然资源和规划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秘书学；以研究生学历应聘的：语言学及应用语言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自然资源和规划局信息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自然资源和规划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计算机科学与技术、环境设计；以研究生学历应聘的：设计学一级学科、计算机应用技术、设计艺术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自然资源和规划局调查监测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自然资源和规划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测绘地理信息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测绘工程、地理国情监测；以研究生学历应聘的：大地测量学与测量工程、地图制图学与地理信息工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公用事业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住房和城乡建设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用事业管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建筑设备类、建设工程管理类、市政工程类；以本科学历应聘的：土木类、建筑类；以研究生学历应聘的：建筑学一级学科、土木工程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人民防空保障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住房和城乡建设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人防建设维护管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城乡规划与管理类、建设工程管理类、建筑设备类；以本科学历应聘的：土木类、建筑类；以研究生学历应聘的：建筑学一级学科、土木工程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城镇化发展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住房和城乡建设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城镇化建设管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建筑设备类、建设工程管理类、市政工程类；以本科学历应聘的：土木类、建筑类；以研究生学历应聘的：建筑学一级学科、土木工程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交通运输事业发展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交通运输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审计学、会计学、财务管理；以研究生学历应聘的：审计、会计、会计学、企业管理（财务管理）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农村公路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交通运输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道路运输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道路运输与路政管理；以本科学历应聘的：交通运输；以研究生学历应聘的：交通运输工程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铁路交通发展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交通运输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服务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研究生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硕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水利局水土保持站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水利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水保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水土保持技术；以本科学历应聘的：自然保护与环境生态类；以研究生学历应聘的：林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龙潭水库管理所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水利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水资源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水文水资源类；以本科学历应聘的：水文与水资源工程、水文学及水资源；以研究生学历应聘的：水利工程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凌山头水库管理所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水利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文秘；以本科学历应聘的：汉语言文学、秘书学；以研究生学历应聘的：中国语言文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龙窝灌区管理所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水利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水利工程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水利工程、水利水电工程技术、水利水电工程管理、水利水电建筑工程、机电排灌工程技术；以本科学历应聘的：水利水电工程、农业水利工程；以研究生学历应聘的：水利工程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水利局镇街水利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水利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计算机信息管理、计算机应用技术、计算机网络技术、计算机系统与维护、信息安全与管理；以本科学历应聘的：计算机科学与技术；以研究生学历应聘的：计算机科学与技术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水利局镇街水利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水利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工程造价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工程造价；以本科学历应聘的：工程造价（注：可授管理学或工学学士学位）；以研究生学历应聘的：工程管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水利局镇街水利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水利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水利工程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水利工程与管理类；以本科学历应聘的：水利类、农业水利工程；以研究生学历应聘的：水利工程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农村合作经济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农业农村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经济学、会计学、财务管理、农林经济管理；以研究生学历应聘的：产业经济学、数量经济学、会计、会计学、农业经济管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蔬菜生产技术推广站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农业农村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农技推广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研究生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硕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园艺学一级学科、作物学一级学科、植物保护一级学科、农业资源与环境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图书馆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文化和旅游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会计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财务管理、会计、审计、会计信息管理、财政、税务；以本科学历应聘的：会计学、审计学、财务管理、财政学、税收学、金融学、金融工程、保险学、投资学；以研究生学历应聘的：会计、会计学、财政学、金融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图书馆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文化和旅游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退役军人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退役军人事务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服务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退役大学生士兵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军队离退休干部休养所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退役军人事务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：新闻传播学类、汉语言文学、汉语言；以研究生学历应聘：新闻学、传播学、语言学及应用语言学、中国现当代文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应急保障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应急管理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应急平台建设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计算机类；以研究生学历应聘的：计算机科学与技术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应急保障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应急管理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事件应急救援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化工与制药类；以研究生学历应聘的：化学工程与技术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应急保障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应急管理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应急保障救援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安全科学与工程类；以研究生学历应聘的：安全科学与工程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公共资源交易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行政审批服务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新闻学；以研究生学历应聘的：语言学及应用语言学、新闻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公共资源交易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行政审批服务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环保管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环境监测与控制技术、环境工程技术；以本学历应聘的：环境科学与工程、环境工程；以研究生学历应聘的：环境科学、环境工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公共资源交易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行政审批服务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农林牧管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畜牧兽医、植物保护与检疫技术；以本科学历应聘的：动物医学、动植物检疫；以研究生学历应聘的：植物保护一级学科、畜牧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公共资源交易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行政审批服务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服务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服务基层项目人员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知识产权事业发展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市场监督管理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知识产权管理岗</w:t>
            </w:r>
            <w:r>
              <w:rPr/>
              <w:t>A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药学类；以研究生学历应聘的：药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知识产权事业发展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市场监督管理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知识产权管理岗</w:t>
            </w:r>
            <w:r>
              <w:rPr/>
              <w:t>B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计算机科学与技术、网络工程、信息安全；以研究生学历应聘的：计算机应用技术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知识产权事业发展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市场监督管理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知识产权管理岗</w:t>
            </w:r>
            <w:r>
              <w:rPr/>
              <w:t>C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工商管理类；以研究生学历应聘的：工商管理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价格举报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市场监督管理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价格举报服务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法学类；以研究生学历应聘的：法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计量测试管理所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市场监督管理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量测试管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医学检验技术、质量管理工程；以研究生学历应聘的：医学技术一级学科、测试计量技术及仪器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商业步行街管理办公室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综合行政执法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执法岗</w:t>
            </w:r>
            <w:r>
              <w:rPr/>
              <w:t>A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服务基层项目人员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商业步行街管理办公室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综合行政执法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执法岗</w:t>
            </w:r>
            <w:r>
              <w:rPr/>
              <w:t>B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退役大学生士兵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商业步行街管理办公室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综合行政执法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秘书学、汉语言文学、汉语言、新闻学、网络与新媒体；以研究生学历应聘的：文学门类、新闻传播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园林绿化综合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综合行政执法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工程预算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应聘的：工程造价、工程管理、建筑经济管理；以本科学历应聘的：工程造价、工程管理、土木工程；以研究生学历应聘的：土木工程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园林绿化综合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综合行政执法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秘书学、汉语言文学、汉语言；以研究生学历应聘的：文学门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党员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园林绿化综合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综合行政执法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政策法规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法学；以研究生学历应聘的：法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城市环境卫生管理所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综合行政执法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会计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审计学、财务管理；以研究生应聘的：会计、会计学、税务、审计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城市环境卫生管理所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综合行政执法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秘书学、汉语言文学、汉语言；以研究生学历应聘的：文学门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党员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医疗保障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医疗保障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财务管理、会计、审计；以本科学历应聘的：财务管理、会计学、审计学；以研究生学历应聘的：会计、会计学、审计、企业管理（财务管理）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医疗保障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医疗保障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文秘、文秘速录、汉语；以本科学历应聘的：秘书学、汉语言文学、汉语言；以研究生学历应聘的：语言学及应用语言学、汉语言文字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信访事项复查复核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信访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信访事项复查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法学类、秘书学；以研究生学历应聘的：民商法学、宪法学与行政法学、法学理论、汉语言文字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临沭县委党校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临沭县委党校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会计、财务管理；以本科学历应聘的：会计学、财务管理；以研究生学历应聘的：会计、会计学、企业管理（财务管理）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临沭县委党史研究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临沭县委党史研究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会计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、审计学；以研究生学历应聘的：会计、会计学、审计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档案馆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档案馆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档案管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报名的：计算机科学与技术、网络工程、信息安全；以研究生学历报名的：计算机科学与技术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融媒体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融媒体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播音主持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播音与主持、音乐表演、舞蹈表演；以本科学历应聘的：播音与主持艺术、音乐表演、舞蹈表演；以研究生学历应聘的：音乐与舞蹈学一级学科、音乐学、舞蹈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普通话等级测试为二级甲等及以上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融媒体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融媒体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新闻采编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新闻学、广播电视编导、汉语言文学；以研究生学历应聘的：新闻学、汉语言文字学、语言学及应用语言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机关事务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机关事务服务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财务管理、会计学、审计学；以研究生学历应聘的：会计、会计学、审计、企业管理（财务管理）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机关事务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机关事务服务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秘书学、汉语言文学、汉语言；以研究生学历应聘的：语言学及应用语言学、汉语言文字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0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农业机械发展促进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农业机械发展促进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农业机械工程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机械设计与制造、机械制造与自动化、农业装备应用技术；以本科学历应聘的：机械工程、机械设计制造及其自动化、机械电子工程、农业机械化及其自动化；以研究生学历应聘的：机械制造及其自动化、机械电子工程、农业机械化工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动物疫病预防控制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畜牧发展促进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动物检测检疫疾病防控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动物医学、动植物检疫；以研究生学历应聘的：兽医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畜牧局基层畜牧兽医站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畜牧发展促进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基层畜牧兽医专业技术岗</w:t>
            </w:r>
            <w:r>
              <w:rPr/>
              <w:t>A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动物医学、动物防疫与检疫；以本科学历应聘的：动物医学、动植物检疫；以研究生学历应聘的：兽医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畜牧局基层畜牧兽医站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畜牧发展促进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基层畜牧兽医专业技术岗</w:t>
            </w:r>
            <w:r>
              <w:rPr/>
              <w:t>B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专科学历应聘的：畜牧兽医；以本科学历应聘的：动物医学、动植物检疫；以研究生学历应聘的：兽医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粮食企业经营管理办公室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粮食和物资储备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办公室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共党员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检验检测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检验检测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检验检测岗</w:t>
            </w:r>
            <w:r>
              <w:rPr/>
              <w:t>A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生物技术；以研究生学历应聘的：微生物学、生物化学与分子生物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检验检测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检验检测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检验检测岗</w:t>
            </w:r>
            <w:r>
              <w:rPr/>
              <w:t>B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动植物检疫；以研究生学历应聘的：兽医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检验检测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检验检测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中国语言文学类；以研究生学历应聘的：中国语言文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地方金融发展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地方金融发展服务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</w:t>
            </w:r>
            <w:r>
              <w:rPr/>
              <w:t>A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法学；以研究生学历应聘的：法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地方金融发展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地方金融发展服务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管理岗</w:t>
            </w:r>
            <w:r>
              <w:rPr/>
              <w:t>B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金融学、金融工程、保险学、投资学；以研究生学历应聘的：金融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地震监测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地震监测中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地震监测预报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勘查技术与工程、测绘工程、地球物理学；以研究生学历应聘：地球物理学一级学科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计划生育协会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卫生健康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管理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级以下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秘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汉语言文学、汉语言、应用语言学、秘书学；以研究生学历应聘的：汉语言文字学、语言学及应用语言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人民医院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卫生健康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宣传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研究生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硕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实行备案制管理</w:t>
            </w:r>
          </w:p>
        </w:tc>
      </w:tr>
      <w:tr>
        <w:trPr>
          <w:trHeight w:val="129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人民医院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卫生健康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财务管理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本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以本科学历应聘的：会计学、财务管理；以研究生学历应聘的：会计、会计学、企业管理（财务管理）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实行备案制管理</w:t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人民医院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卫生健康局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县区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网络工程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研究生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硕士及以上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计算机系统结构、计算机软件与理论、计算机应用技术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实行备案制管理</w:t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临沭街道网格化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人民政府临沭街道办事处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郑山街道网格化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郑山街道办事处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曹庄镇网格化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曹庄镇人民政府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大兴镇网格化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大兴镇人民政府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店头镇网格化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店头镇人民政府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蛟龙镇社会公共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蛟龙镇人民政府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青云镇网格化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青云镇人民政府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石门镇网格化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石门镇人民政府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玉山镇网格化服务中心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临沭县玉山镇人民政府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乡镇（街道）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技术岗位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初级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类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综合岗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大学专科及以上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公共基础知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32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4">
    <w:name w:val="font4"/>
    <w:qFormat/>
    <w:rPr/>
  </w:style>
  <w:style w:type="character" w:styleId="Font2">
    <w:name w:val="font2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9:00Z</dcterms:created>
  <dc:creator>Administrator</dc:creator>
  <dc:description/>
  <cp:keywords/>
  <dc:language>en-US</dc:language>
  <cp:lastModifiedBy>AutoBVT</cp:lastModifiedBy>
  <dcterms:modified xsi:type="dcterms:W3CDTF">2020-01-2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