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6A6A6A"/>
        </w:rPr>
      </w:pPr>
      <w:r>
        <w:rPr>
          <w:rFonts w:eastAsia="微软雅黑" w:cs="微软雅黑" w:ascii="微软雅黑" w:hAnsi="微软雅黑"/>
          <w:color w:val="6A6A6A"/>
        </w:rPr>
        <w:t>2020</w:t>
      </w:r>
      <w:r>
        <w:rPr>
          <w:rFonts w:ascii="微软雅黑" w:hAnsi="微软雅黑" w:cs="微软雅黑" w:eastAsia="微软雅黑"/>
          <w:color w:val="6A6A6A"/>
        </w:rPr>
        <w:t>年兰陵县部分事业单位公开招聘工作人员计划</w:t>
      </w:r>
    </w:p>
    <w:p>
      <w:pPr>
        <w:pStyle w:val="Normal"/>
        <w:rPr>
          <w:rFonts w:ascii="微软雅黑" w:hAnsi="微软雅黑" w:eastAsia="微软雅黑" w:cs="微软雅黑"/>
          <w:color w:val="6A6A6A"/>
        </w:rPr>
      </w:pPr>
      <w:r>
        <w:rPr>
          <w:rFonts w:eastAsia="微软雅黑" w:cs="微软雅黑" w:ascii="微软雅黑" w:hAnsi="微软雅黑"/>
          <w:color w:val="6A6A6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94" w:type="dxa"/>
        <w:jc w:val="left"/>
        <w:tblInd w:w="5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1417"/>
        <w:gridCol w:w="1559"/>
        <w:gridCol w:w="567"/>
        <w:gridCol w:w="709"/>
        <w:gridCol w:w="1134"/>
        <w:gridCol w:w="992"/>
        <w:gridCol w:w="1134"/>
        <w:gridCol w:w="709"/>
        <w:gridCol w:w="992"/>
        <w:gridCol w:w="851"/>
        <w:gridCol w:w="709"/>
        <w:gridCol w:w="567"/>
        <w:gridCol w:w="1134"/>
        <w:gridCol w:w="708"/>
        <w:gridCol w:w="993"/>
        <w:gridCol w:w="1701"/>
      </w:tblGrid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招聘单位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主管部门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单位层级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岗位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类别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岗位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等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岗位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性质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岗位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名称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招聘计划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历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名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招聘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对象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其他条件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要求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笔试科目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咨询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电话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(0539)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机构编制履职考评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中共兰陵县委机构编制委员会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老年人体育活动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委老干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中共兰陵县委党史研究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委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扶贫开发领导小组办公室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委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广播电视台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委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新闻采访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经常外出采访、加班，工作比较辛苦</w:t>
            </w:r>
          </w:p>
        </w:tc>
      </w:tr>
      <w:tr>
        <w:trPr>
          <w:trHeight w:val="1536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人大机关事务服务处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人民代表大会常务委员会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会计工作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有半年以上从事审计、财会、财务管理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半年以上从事审计、财会、财务管理工作经历证明。</w:t>
            </w:r>
          </w:p>
        </w:tc>
      </w:tr>
      <w:tr>
        <w:trPr>
          <w:trHeight w:val="1536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职工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总工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会计工作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审计、财会、财务管理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审计、财会、财务管理工作经历证明。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妇女儿童活动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妇女联合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网络管理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234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政务热线受理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审计或财务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234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政务热线受理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慈善事业发展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民政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法律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:</w:t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法律工作经历证明材料。</w:t>
            </w:r>
          </w:p>
        </w:tc>
      </w:tr>
      <w:tr>
        <w:trPr>
          <w:trHeight w:val="1536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社会福利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民政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审计、财会、财务管理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审计、财会、财务管理工作经历证明</w:t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法律援助中心（县矛盾化解调处中心）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司法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会计事务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财政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会计工作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与社会资本合作管理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财政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社会养老保险事业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人力资源和社会保障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农村社会养老保险事业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人力资源和社会保障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不动产登记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自然资源和规划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动产登记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林木管理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自然资源和规划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林木管理服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房屋征收补偿保障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住房和城乡建设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工程建设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市政建设管理、工程造价、给排水和建筑工程所需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具备市政建设管理（或工程造价或给排水或建筑工程）专业学习经历或相关专业资格证书或工作实绩。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村镇建设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住房和城乡建设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工程建设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市政建设管理、工程造价、给排水和建筑工程所需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具备市政建设管理（或工程造价或给排水或建筑工程）专业学习经历或相关专业资格证书或工作实绩。</w:t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交通运输事业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交通运输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交通服务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考村水库管理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水利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文字综合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长新桥水库管理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水利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双河水库管理所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水利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下村水利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水利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文字综合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新兴水利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水利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文字综合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一定文字材料功底，能够胜任文秘工作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土肥站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农业农村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土壤监测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长期从事田间野外工作</w:t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植保站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农业农村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1536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退役军人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退役军人事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统计或财会工作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有半年以上从事审计、财会、财务管理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半年以上从事审计、财会、财务管理工作经历。</w:t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退役军人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退役军人事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退役大学生士兵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退役大学生士兵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退役军人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退役军人事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1536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经济责任审计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审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审计工作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有半年以上从事审计、财会、财务管理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半年以上从事审计、财会、财务管理工作经历。</w:t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公共资源交易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行政审批服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计算机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政务服务网数据维护、程序开发、网站制作所需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数据维护、程序开发、网站制作专业学习经历或相关专业资格证书或工作实绩。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公共资源交易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行政审批服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文字综合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一定文字材料功底，能够胜任文秘工作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消费者权益保障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市场监督管理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企业经济调查队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统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统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长时间下企业调研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农村经济调查队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统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统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长时间在农村入户调研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文峰山景区管委会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景区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及以上从事景区管理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及以上从事景区管理经历证明材料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机关事务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1536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渔业发展促进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审计、财会、财务管理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审计、财会、财务管理工作经历。</w:t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渔业发展促进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渔业技术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及以上从事水产养殖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及以上从事水产养殖工作经历证明材料。</w:t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爱国卫生运动工作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能源工作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粮食和物资储备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需经常外出参加培训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社会粮食统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粮食和物资储备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需经常外出搞粮食统计调查</w:t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中小企业发展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4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地方金融发展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会宝岭水库管理处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水利工程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水资源管理、水利工程、水利水电所需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水资源管理（或水利工程或水利水电）专业学习经历或相关专业资格证书或工作实绩。</w:t>
            </w:r>
          </w:p>
        </w:tc>
      </w:tr>
      <w:tr>
        <w:trPr>
          <w:trHeight w:val="1536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国家农业公园管理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国家农业公园管理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备从事审计、财会、财务管理工作所需要的专业能力和相关知识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审计、财会、财务管理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3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以上从事审计、财会、财务管理工作经历证明。</w:t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国家农业公园管理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国家农业公园管理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文字综合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一定文字材料功底，能够胜任文秘工作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检验检测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检验检测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及以上从事检验检测工作经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有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及以上从事检验检测工作经历证明材料。</w:t>
            </w:r>
          </w:p>
        </w:tc>
      </w:tr>
      <w:tr>
        <w:trPr>
          <w:trHeight w:val="852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检验检测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县区直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本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学士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苍山街道财经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苍山街道办事处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矿坑镇农业综合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矿坑镇党委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下村乡财经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下村乡人民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鲁城镇农业综合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鲁城镇人民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鲁城镇社会公共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鲁城镇人民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鲁城镇网格化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鲁城镇人民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服务基层定向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服务基层项目人员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南桥镇网格化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南桥镇人民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长城镇网格化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长城镇人民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磨山镇网格化服务中心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磨山镇人民政府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管理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九级以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管理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无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8553960738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车辋镇中心卫生院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2800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最低服务期限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向城镇兴明卫生院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2800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最低服务期限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金岭镇卫生院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2800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最低服务期限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兰陵镇中心卫生院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2800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最低服务期限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长城镇中心卫生院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2800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最低服务期限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6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长城镇二庙卫生院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兰陵县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乡镇（街道）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技术岗位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初级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综合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财务会计岗位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大学专科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专业不限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不限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具备从事审计、财会、财务管理工作所需要的专业能力和相关知识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公共基础知识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28002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1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资格审查时需提供：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从事审计（或财会或财务管理）专业学习经历或相关专业资格证书或工作实绩；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、最低服务期限</w:t>
            </w:r>
            <w:r>
              <w:rPr>
                <w:rFonts w:eastAsia="微软雅黑" w:cs="微软雅黑" w:ascii="微软雅黑" w:hAnsi="微软雅黑"/>
                <w:color w:val="6A6A6A"/>
                <w:sz w:val="23"/>
                <w:szCs w:val="23"/>
              </w:rPr>
              <w:t>5</w:t>
            </w: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年。</w:t>
            </w:r>
          </w:p>
        </w:tc>
      </w:tr>
      <w:tr>
        <w:trPr>
          <w:trHeight w:val="168" w:hRule="atLeast"/>
        </w:trPr>
        <w:tc>
          <w:tcPr>
            <w:tcW w:w="16294" w:type="dxa"/>
            <w:gridSpan w:val="17"/>
            <w:tcBorders>
              <w:top w:val="single" w:sz="6" w:space="0" w:color="ADD9C0"/>
              <w:left w:val="single" w:sz="6" w:space="0" w:color="ADD9C0"/>
              <w:bottom w:val="single" w:sz="6" w:space="0" w:color="ADD9C0"/>
              <w:right w:val="single" w:sz="6" w:space="0" w:color="ADD9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color w:val="6A6A6A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color w:val="6A6A6A"/>
                <w:sz w:val="23"/>
                <w:szCs w:val="23"/>
              </w:rPr>
              <w:t>备注：学历要求以学信网查询结果为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4">
    <w:name w:val="font4"/>
    <w:qFormat/>
    <w:rPr/>
  </w:style>
  <w:style w:type="character" w:styleId="Font2">
    <w:name w:val="font2"/>
    <w:qFormat/>
    <w:rPr/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3:00Z</dcterms:created>
  <dc:creator>Administrator</dc:creator>
  <dc:description/>
  <cp:keywords/>
  <dc:language>en-US</dc:language>
  <cp:lastModifiedBy>AutoBVT</cp:lastModifiedBy>
  <dcterms:modified xsi:type="dcterms:W3CDTF">2020-01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