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3"/>
        <w:widowControl/>
        <w:spacing w:lineRule="atLeast" w:line="375" w:before="828" w:after="0"/>
        <w:ind w:left="0" w:right="0" w:hanging="0"/>
        <w:jc w:val="center"/>
        <w:rPr>
          <w:color w:val="6A6A6A"/>
          <w:shd w:fill="FFFFFF" w:val="clear"/>
        </w:rPr>
      </w:pPr>
      <w:r>
        <w:rPr>
          <w:color w:val="6A6A6A"/>
          <w:shd w:fill="FFFFFF" w:val="clear"/>
        </w:rPr>
        <w:t>2020</w:t>
      </w:r>
      <w:r>
        <w:rPr>
          <w:color w:val="6A6A6A"/>
          <w:shd w:fill="FFFFFF" w:val="clear"/>
        </w:rPr>
        <w:t>年鲁南技师学院公开招聘工作人员计划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781"/>
        <w:gridCol w:w="781"/>
        <w:gridCol w:w="460"/>
        <w:gridCol w:w="551"/>
        <w:gridCol w:w="551"/>
        <w:gridCol w:w="551"/>
        <w:gridCol w:w="1011"/>
        <w:gridCol w:w="490"/>
        <w:gridCol w:w="489"/>
        <w:gridCol w:w="490"/>
        <w:gridCol w:w="2372"/>
        <w:gridCol w:w="562"/>
        <w:gridCol w:w="1545"/>
        <w:gridCol w:w="1405"/>
        <w:gridCol w:w="984"/>
        <w:gridCol w:w="702"/>
        <w:gridCol w:w="562"/>
      </w:tblGrid>
      <w:tr>
        <w:trPr>
          <w:trHeight w:val="810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单位层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性质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对象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其他条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要求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笔试科目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咨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(0539)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备注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交通工程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交通信息与控制工程、交通工程、交通运输；以研究生学历应聘的：交通信息工程及控制、交通运输工程、交通运输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体育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专业应聘的：体育教育、运动训练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研究生专业应聘的：体育教学、体育教育训练学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体育专业中职及以上教师资格证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01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思政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马克思主义基本原理、思想政治教育、马克思主义哲学、中共党史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中共党员（含预备党员）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机电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电气工程、电力系统及其自动化、电工理论与新技术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电梯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本科及以上学历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电气工程及其自动化、自动化、机械维修及检测技术教育；以研究生学历应聘的：电机与电器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制药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生物工程、药物化学、药物分析学、药理学、微生物与生化药学、生物与医药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化工专业教师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化学工程、化学工艺、生物化工、应用化学、化学工程与技术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音乐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音乐学、音乐表演；以研究生学历应聘的：音乐学、音乐与舞蹈学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音乐专业中职及以上教师资格证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舞蹈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舞蹈学、舞蹈表演、舞蹈编导；以研究生学历应聘的：舞蹈学、音乐与舞蹈学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舞蹈专业中职及以上教师资格证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美术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绘画、环境设计、艺术设计；以研究生学历应聘的：美术、美术学、艺术设计、设计艺术学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美术专业中职及以上教师资格证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前教育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学前教育、心理学；以研究生学历应聘的：学前教育学、应用心理、应用心理学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学前教育专业中职教师及以上资格证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幼儿教育普通话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播音与主持艺术、新闻学、汉语言文学；以研究生学历应聘的：新闻学、传播学、语言学及应用语言学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具有普通话二级甲等及以上资格</w:t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会计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会计、会计学、企业管理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场营销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国际贸易学、国际市场营销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网络一体化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以本科学历应聘的：网络工程、信息安全、物联网工程；以研究生学历应聘的：网络空间安全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计算机一体化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计算机应用技术、计算机科学与技术、计算机系统结构、计算机软件与理论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数控一体化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检测技术与自动化装置、控制理论与控制工程、控制科学与工程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鲁南技师学院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市直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5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综合类</w:t>
            </w:r>
          </w:p>
        </w:tc>
        <w:tc>
          <w:tcPr>
            <w:tcW w:w="10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汽车检测与维修一体化专业教师岗位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23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车辆工程、载运工具运用工程、机械制造及其自动化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公共基础知识</w:t>
            </w:r>
          </w:p>
        </w:tc>
        <w:tc>
          <w:tcPr>
            <w:tcW w:w="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6376021</w:t>
            </w:r>
          </w:p>
        </w:tc>
        <w:tc>
          <w:tcPr>
            <w:tcW w:w="7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4276"/>
      <w:u w:val="none"/>
    </w:rPr>
  </w:style>
  <w:style w:type="character" w:styleId="VisitedInternetLink">
    <w:name w:val="FollowedHyperlink"/>
    <w:rPr>
      <w:color w:val="004276"/>
      <w:u w:val="none"/>
    </w:rPr>
  </w:style>
  <w:style w:type="character" w:styleId="Top">
    <w:name w:val="top"/>
    <w:qFormat/>
    <w:rPr>
      <w:bdr w:val="dashed" w:sz="48" w:space="0" w:color="000000"/>
    </w:rPr>
  </w:style>
  <w:style w:type="character" w:styleId="Bot">
    <w:name w:val="bot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5:00Z</dcterms:created>
  <dc:creator>Administrator</dc:creator>
  <dc:description/>
  <cp:keywords/>
  <dc:language>en-US</dc:language>
  <cp:lastModifiedBy>AutoBVT</cp:lastModifiedBy>
  <dcterms:modified xsi:type="dcterms:W3CDTF">2020-01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