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市自然资源和规划局国家高新区分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务必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legend</dc:creator>
  <dc:description/>
  <cp:keywords/>
  <dc:language>en-US</dc:language>
  <cp:lastModifiedBy>林秀娟</cp:lastModifiedBy>
  <cp:lastPrinted>2014-04-17T16:00:00Z</cp:lastPrinted>
  <dcterms:modified xsi:type="dcterms:W3CDTF">2020-03-23T01:53:00Z</dcterms:modified>
  <cp:revision>6</cp:revision>
  <dc:subject/>
  <dc:title>干  部  登  记  卡  片</dc:title>
</cp:coreProperties>
</file>