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auto" w:val="clear"/>
        </w:rPr>
      </w:pP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河北省</w:t>
      </w:r>
      <w:r>
        <w:rPr>
          <w:rFonts w:eastAsia="方正小标宋简体" w:cs="Times New Roman"/>
          <w:color w:val="000000"/>
          <w:spacing w:val="0"/>
          <w:sz w:val="44"/>
          <w:szCs w:val="44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定向招录选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有关院校（学科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楷体简体;楷体_GB2312" w:hAnsi="方正楷体简体;楷体_GB2312" w:eastAsia="方正楷体简体;楷体_GB2312" w:cs="方正楷体简体;楷体_GB2312"/>
          <w:b/>
          <w:b/>
          <w:bCs/>
          <w:color w:val="000000"/>
          <w:spacing w:val="0"/>
          <w:sz w:val="36"/>
          <w:szCs w:val="36"/>
        </w:rPr>
      </w:pPr>
      <w:r>
        <w:rPr>
          <w:rFonts w:eastAsia="方正楷体简体;楷体_GB2312" w:cs="方正楷体简体;楷体_GB2312" w:ascii="方正楷体简体;楷体_GB2312" w:hAnsi="方正楷体简体;楷体_GB2312"/>
          <w:b/>
          <w:bCs/>
          <w:color w:val="000000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国内重点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一、国内“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一流大学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建设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院校</w:t>
      </w:r>
      <w:r>
        <w:rPr>
          <w:rFonts w:ascii="楷体_GB2312" w:hAnsi="楷体_GB2312" w:cs="楷体_GB2312" w:eastAsia="楷体_GB2312"/>
          <w:color w:val="000000"/>
          <w:spacing w:val="0"/>
          <w:kern w:val="0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6"/>
          <w:szCs w:val="36"/>
        </w:rPr>
        <w:t>A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、中国海洋大学、武汉大学、华中科技大学、中南大学、中山大学、华南理工大学、四川大学、重庆大学、电子科技大学、西安交通大学、西北工业大学、兰州大学、国防科技大学</w:t>
      </w:r>
      <w:r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 xml:space="preserve">（二） 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>B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0"/>
          <w:sz w:val="36"/>
          <w:szCs w:val="36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东北大学、郑州大学、湖南大学、云南大学、西北农林科技大学、新疆大学</w:t>
      </w:r>
      <w:r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、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国内“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一流学科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”</w:t>
      </w:r>
      <w:r>
        <w:rPr>
          <w:rFonts w:ascii="黑体" w:hAnsi="黑体" w:cs="黑体" w:eastAsia="黑体"/>
          <w:color w:val="000000"/>
          <w:spacing w:val="0"/>
          <w:sz w:val="36"/>
          <w:szCs w:val="36"/>
        </w:rPr>
        <w:t>建设</w:t>
      </w: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范围院校及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协和医学院：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对外经济贸易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外交学院：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北电力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内蒙古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延边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北师范大学：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东华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财经大学：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上海大学：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航空航天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矿业大学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福州大学：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石油大学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  <w:lang w:eastAsia="zh-CN"/>
        </w:rPr>
        <w:t>华东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地质大学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武汉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中师范大学：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南财经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暨南大学：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海南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广西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交通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石油大学：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成都理工大学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四川农业大学：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成都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南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贵州大学：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藏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北大学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西安电子科技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长安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陕西师范大学：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青海大学：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宁夏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石河子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矿业大学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石油大学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中国地质大学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北京</w:t>
      </w:r>
      <w:r>
        <w:rPr>
          <w:rFonts w:cs="仿宋_GB2312" w:ascii="仿宋_GB2312" w:hAnsi="仿宋_GB2312"/>
          <w:b w:val="false"/>
          <w:bCs/>
          <w:color w:val="000000"/>
          <w:spacing w:val="0"/>
          <w:kern w:val="0"/>
          <w:sz w:val="36"/>
          <w:szCs w:val="36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宁波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第二军医大学：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6"/>
          <w:szCs w:val="36"/>
        </w:rPr>
        <w:t>第四军医大学：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ind w:left="0" w:right="0" w:firstLine="720"/>
        <w:textAlignment w:val="auto"/>
        <w:rPr>
          <w:rFonts w:ascii="黑体" w:hAnsi="黑体" w:eastAsia="黑体" w:cs="黑体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6"/>
          <w:szCs w:val="36"/>
          <w:lang w:eastAsia="zh-CN"/>
        </w:rPr>
        <w:t>三、部分知名科研院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中国科学院大学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中国社会科学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、中国农业科学院、财政部财政科学研究所、中国水利水电科学研究院</w:t>
      </w:r>
      <w:r>
        <w:rPr>
          <w:rFonts w:ascii="仿宋_GB2312" w:hAnsi="仿宋_GB2312" w:cs="仿宋_GB2312"/>
          <w:color w:val="000000"/>
          <w:spacing w:val="0"/>
          <w:kern w:val="0"/>
          <w:sz w:val="36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四、部分财经类（限财经类专业）、政法类（限法律类专业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</w:rPr>
        <w:t>中央财经大学、中南财经政法大学、西南财经大学、上海财经大学、对外经济贸易大学、东北财经大学、中国政法大学、西南政法大学、华东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313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6"/>
          <w:szCs w:val="36"/>
          <w:lang w:eastAsia="zh-CN"/>
        </w:rPr>
        <w:t>国（境）外部分知名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both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麻省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Massachusetts Institute of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斯坦福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tanford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哈佛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Harvard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、牛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Oxford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英国）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、加州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alifornia Institute of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美国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苏黎世联邦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ETH Zur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瑞士）、</w:t>
      </w:r>
      <w:r>
        <w:rPr>
          <w:rFonts w:ascii="Times New Roman" w:hAnsi="Times New Roman" w:cs="Times New Roman" w:eastAsia="仿宋_GB2312"/>
          <w:color w:val="000000"/>
          <w:sz w:val="36"/>
          <w:szCs w:val="36"/>
          <w:u w:val="none"/>
          <w:lang w:val="en-US" w:eastAsia="zh-CN"/>
        </w:rPr>
        <w:t>剑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mbridg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英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伦敦大学学院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(University College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帝国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Imperial College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芝加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hicag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南洋理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anyang Technological University</w:t>
        <w:tab/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新加坡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新加坡国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ational University of Singapor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新加坡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普林斯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rinceto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康奈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ornel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宾夕法尼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Pennsylvani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耶鲁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Yal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哥伦比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olumbia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洛桑联邦理工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Ecole Polytechnique Federale de Lausann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爱丁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Edinburg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密歇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Michiga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约翰霍普金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Johns Hopkins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杜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Duk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加州大学伯克利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Berkele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多伦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Toront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西北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orthwester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伦敦国王学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ing's College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麦吉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McGil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加州大学洛杉矶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Los Angele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墨尔本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Melbourn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纽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New York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加州大学圣地亚哥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San Dieg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东京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Toky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日本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Hong Kong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曼彻斯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Manchester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澳大利亚国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Australian Nationa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悉尼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ydne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新南威尔士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New South Wale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卡耐基梅隆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arnegie Mello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布里斯托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ristol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英属哥伦比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ritish Columbi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巴黎文理研究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é PSL (Paris Sciences &amp; Lettres)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法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慕尼黑工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echnical University Mun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莫纳什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Monash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慕尼黑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 Mun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阿姆斯特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msterdam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德州大学奥斯汀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Texas at Austi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海德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Heidelberg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格拉斯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Glasgow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华盛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Washingt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伊利诺伊大学厄巴纳</w:t>
      </w:r>
      <w:r>
        <w:rPr>
          <w:rFonts w:eastAsia="仿宋_GB2312" w:cs="仿宋_GB2312" w:ascii="仿宋_GB2312" w:hAnsi="仿宋_GB2312"/>
          <w:color w:val="000000"/>
          <w:sz w:val="36"/>
          <w:szCs w:val="36"/>
          <w:u w:val="none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香槟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Illinois at Urbana-Champaig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苏黎世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Zurich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索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orbonn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法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荷语鲁汶天主教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atholieke Universiteit Leuv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比利时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北卡罗来纳大学教堂山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North Carolina, Chapel Hill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隆德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Lund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典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宾夕法尼亚州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ennsylvania Stat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南安普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outhampt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波士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Bosto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科技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Hong Kong University of Science and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京都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yoto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日本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首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eoul National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韩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中文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Chinese University of Hong Kong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城市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City University of Hong Kong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布朗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Brow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华威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Warwick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哥本哈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openhag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丹麦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谢菲尔德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heffield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伯明翰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irmingham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莱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Ric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奥克兰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uckland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新西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香港理工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Hong Kong Polytechnic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中国香港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诺丁汉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Nottingham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俄亥俄州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Ohio Stat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加州大学戴维斯分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California, Davi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阿德莱德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delaid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澳大利亚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赫尔辛基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Helsinki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芬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圣路易斯华盛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Washington University in St. Louis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日内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Genev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普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urdu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阿尔伯塔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Albert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加拿大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格罗宁根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Groning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乌普萨拉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ppsala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典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莱顿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Leide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奥斯陆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Oslo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挪威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柏林洪堡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Humboldt University of Berli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乌得勒支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trecht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荷兰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伯尔尼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Ber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瑞士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伦敦玛丽女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Queen Mary University of Londo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英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南加州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Southern Californi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美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柏林自由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Free University of Berli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德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成均馆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ungkyunkwan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韩国）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、莫斯科国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Lomonosov Moscow State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俄罗斯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韩国科学技术院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orea Advanced Institute of Science and Technolog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韩国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马来亚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Malay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马来西亚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智利天主教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Pontificia Universidad Católica de Chil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智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维也纳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ty of Wie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奥地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比萨圣安娜高等学校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Scuola Superiore Sant'Anna Pisa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意大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阿布杜勒阿齐兹国王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King Abdul Aziz University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沙特阿拉伯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智利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Universidad de Chile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智利）、</w:t>
      </w:r>
      <w:r>
        <w:rPr>
          <w:rFonts w:ascii="仿宋_GB2312" w:hAnsi="仿宋_GB2312" w:cs="仿宋_GB2312" w:eastAsia="仿宋_GB2312"/>
          <w:color w:val="000000"/>
          <w:sz w:val="36"/>
          <w:szCs w:val="36"/>
          <w:u w:val="none"/>
          <w:lang w:val="en-US" w:eastAsia="zh-CN"/>
        </w:rPr>
        <w:t>开普敦大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楷体_GB2312" w:cs="Times New Roman"/>
          <w:color w:val="000000"/>
          <w:sz w:val="32"/>
          <w:szCs w:val="32"/>
          <w:u w:val="none"/>
          <w:lang w:val="en-US" w:eastAsia="zh-CN"/>
        </w:rPr>
        <w:t>The University of Cape Town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，南非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kern w:val="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6"/>
          <w:szCs w:val="36"/>
          <w:lang w:eastAsia="zh-CN"/>
        </w:rPr>
        <w:t>河北省属骨干本科院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6"/>
          <w:szCs w:val="36"/>
          <w:lang w:eastAsia="zh-CN"/>
        </w:rPr>
        <w:t>河北大学、河北工业大学、燕山大学、河北农业大学、河北师范大学、河北医科大学、河北经贸大学、河北科技大学、华北理工大学、石家庄铁道大学、河北工程大学、河北中医学院、河北地质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87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Administrator</dc:creator>
  <dc:description/>
  <dc:language>en-US</dc:language>
  <cp:lastModifiedBy>admin</cp:lastModifiedBy>
  <cp:lastPrinted>2020-03-31T10:49:00Z</cp:lastPrinted>
  <dcterms:modified xsi:type="dcterms:W3CDTF">2020-03-31T09:16:2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