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邗江区优秀青年干部人才引进报名登记表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管部门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报考单位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简历（含学习经历，从高中填起）及其他说明信息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辅导员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评价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签名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院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系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推荐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ぺ灬cc果冻ル</cp:lastModifiedBy>
  <cp:lastPrinted>2020-03-25T16:52:00Z</cp:lastPrinted>
  <dcterms:modified xsi:type="dcterms:W3CDTF">2020-04-01T02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