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舟山市事业单位公开招聘工作人员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考单位：      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考职位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4"/>
        <w:gridCol w:w="270"/>
        <w:gridCol w:w="336"/>
        <w:gridCol w:w="780"/>
        <w:gridCol w:w="710"/>
        <w:gridCol w:w="761"/>
        <w:gridCol w:w="13"/>
        <w:gridCol w:w="664"/>
        <w:gridCol w:w="10"/>
        <w:gridCol w:w="556"/>
        <w:gridCol w:w="145"/>
        <w:gridCol w:w="902"/>
        <w:gridCol w:w="247"/>
        <w:gridCol w:w="553"/>
        <w:gridCol w:w="1531"/>
      </w:tblGrid>
      <w:tr>
        <w:trPr/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彩照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成人高校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术资格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8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7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邮    编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3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5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报考承诺人（签名）：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5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-279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注意：以上表格内容必须填写齐全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5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