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pacing w:val="-20"/>
          <w:sz w:val="32"/>
          <w:szCs w:val="44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pacing w:val="-20"/>
          <w:sz w:val="32"/>
          <w:szCs w:val="44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" w:hAnsi="仿宋_GB2312" w:cs="仿宋_GB2312" w:eastAsia="仿宋_GB2312"/>
          <w:sz w:val="32"/>
        </w:rPr>
        <w:t>制定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考试录用公务员专业参考目录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cp:keywords/>
  <dc:language>en-US</dc:language>
  <cp:lastModifiedBy>微软用户</cp:lastModifiedBy>
  <dcterms:modified xsi:type="dcterms:W3CDTF">2018-01-11T09:10:00Z</dcterms:modified>
  <cp:revision>2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