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昌学院</w:t>
      </w: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第一批公开考核招聘事业编制工作人员岗位和条件要求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2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540"/>
        <w:gridCol w:w="1335"/>
        <w:gridCol w:w="953"/>
        <w:gridCol w:w="390"/>
        <w:gridCol w:w="3795"/>
        <w:gridCol w:w="4795"/>
      </w:tblGrid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部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岗位编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报考条件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岗位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体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体育教育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1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体育教学、体育教育训练学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本科阶段为体育教育专业，进校后能承担公共体育课程、体育教育专业羽毛球项目的教学与羽毛球代表队训练。</w:t>
            </w:r>
          </w:p>
        </w:tc>
      </w:tr>
      <w:tr>
        <w:trPr>
          <w:trHeight w:val="12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体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体育教育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1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体育教学、体育教育训练学、运动训练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体育教育专业三门以上专业课程的教学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机械与电气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电气工程及其自动化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2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电气工程、系统工程、电力系统及其自动化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电气工程及其自动化专业三门以上专业课程的教学</w:t>
            </w:r>
          </w:p>
        </w:tc>
      </w:tr>
      <w:tr>
        <w:trPr>
          <w:trHeight w:val="32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子商务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cs="Microsoft YaHei UI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10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、企业管理、管理科学与工程、农业科技组织与服务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进校后能承担电子商务专业三门以上专业课程的教学</w:t>
            </w:r>
          </w:p>
        </w:tc>
      </w:tr>
      <w:tr>
        <w:trPr>
          <w:trHeight w:val="17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物理公共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4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理论物理、粒子物理与原子核物理、物理学、原子与分子物理、等离子体物理、凝聚态物理、声学、光学、天体物理、学科教学（物理）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物理公共课教学</w:t>
            </w:r>
          </w:p>
        </w:tc>
      </w:tr>
      <w:tr>
        <w:trPr>
          <w:trHeight w:val="20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数学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4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数学、基础数学、计算数学、概率论与数理统计、应用数学、运筹学与控制论、统计学、学科教学（数学）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数学专业三门以上专业课程的教学</w:t>
            </w:r>
          </w:p>
        </w:tc>
      </w:tr>
      <w:tr>
        <w:trPr>
          <w:trHeight w:val="1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土木与水利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水利水电工程专业专任教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水利水电工程、水利工程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水利水电工程专业三门以上专业课程的教学</w:t>
            </w:r>
          </w:p>
        </w:tc>
      </w:tr>
      <w:tr>
        <w:trPr>
          <w:trHeight w:val="16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土木与水利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给排水科学与工程专业专任教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市政工程、供热供燃气通风及空调工程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给排水科学与工程专业三门以上专业课程的教学</w:t>
            </w:r>
          </w:p>
        </w:tc>
      </w:tr>
      <w:tr>
        <w:trPr>
          <w:trHeight w:val="28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翻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英语口译、翻译学、英语笔译</w:t>
            </w:r>
            <w:r>
              <w:rPr>
                <w:rFonts w:ascii="仿宋_GB2312" w:hAnsi="仿宋_GB2312" w:cs="仿宋_GB2312" w:eastAsia="仿宋_GB2312"/>
                <w:sz w:val="22"/>
              </w:rPr>
              <w:t>、英语语言文学、外国语言文学、翻译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翻译专业三门以上专业课程的教学</w:t>
            </w:r>
          </w:p>
        </w:tc>
      </w:tr>
      <w:tr>
        <w:trPr>
          <w:trHeight w:val="1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文化传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播音与主持艺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任教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7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播音与主持艺术学、戏剧与影视学、广播电视、戏剧、电影学、戏剧戏曲学、电影制作学、影视管理学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播音与主持艺术专业三门以上专业课程的教学</w:t>
            </w:r>
          </w:p>
        </w:tc>
      </w:tr>
      <w:tr>
        <w:trPr>
          <w:trHeight w:val="20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文化传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网络与新媒体专业专任教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7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网络与新媒体、新闻传播学、文艺与传媒、广播电视学、广播电视、新闻与传播、文化与社会、新闻学、传播学、广告学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网络与新媒体专业三门以上专业课程的教学</w:t>
            </w:r>
          </w:p>
        </w:tc>
      </w:tr>
      <w:tr>
        <w:trPr>
          <w:trHeight w:val="2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计算机科学与技术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8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计算机科学与技术、数据科学与大数据技术、信息与通信工程、通信工程、控制科学与工程、控制工程、计算机应用技术、软件工程、计算机技术、通信与信息系统、信号与信息处理、电子与通信工程、控制理论与控制工程、检测技术与自动化装置、模式识别与智能系统、运筹学与控制论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计算机科学与技术专业三门以上专业课程的教学</w:t>
            </w:r>
          </w:p>
        </w:tc>
      </w:tr>
      <w:tr>
        <w:trPr>
          <w:trHeight w:val="3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电子信息工程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8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计算机科学与技术、数据科学与大数据技术、信息与通信工程、通信工程、控制科学与工程、控制工程、计算机应用技术、软件工程、计算机技术、通信与信息系统、信号与信息处理、电子与通信工程、控制理论与控制工程、检测技术与自动化装置、模式识别与智能系统、仪器科学与技术、测绘科学与技术、机械工程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电子信息工程专业三门以上专业课程的教学</w:t>
            </w:r>
          </w:p>
        </w:tc>
      </w:tr>
      <w:tr>
        <w:trPr>
          <w:trHeight w:val="1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思想政治理论课专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0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马克思主义哲学、思想政治教育、政治学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三门以上思想政治理论课程的教学</w:t>
            </w:r>
          </w:p>
        </w:tc>
      </w:tr>
      <w:tr>
        <w:trPr>
          <w:trHeight w:val="13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动物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制药工程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1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制药工程、药剂学、药物分析学、生药学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制药工程专业三门以上专业课程的教学</w:t>
            </w:r>
          </w:p>
        </w:tc>
      </w:tr>
      <w:tr>
        <w:trPr>
          <w:trHeight w:val="13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动物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动物医学专业专任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1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基础兽医学、预防兽医学、临床兽医学、兽医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担任动物医学专业三门以上专业课程的教学</w:t>
            </w:r>
          </w:p>
        </w:tc>
      </w:tr>
      <w:tr>
        <w:trPr>
          <w:trHeight w:val="11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舞蹈学专业专任教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11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舞蹈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舞蹈学专业三门以上专业课程的教学</w:t>
            </w:r>
          </w:p>
        </w:tc>
      </w:tr>
      <w:tr>
        <w:trPr>
          <w:trHeight w:val="9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教师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前教育专业专任教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12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前教育学、学前教育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进校后能承担学前教育专业三门以上专业课程的教学</w:t>
            </w:r>
          </w:p>
        </w:tc>
      </w:tr>
      <w:tr>
        <w:trPr>
          <w:trHeight w:val="9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生工作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辅导员（入住男生公寓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心理学、基础心理学、发展与教育心理学、应用心理学、学校心理学、思想政治教育、马克思主义理论与思想政治教育、政治学理论、政治学、马克思主义民族理论与政策、马克思主义基本原理、马克思主义理论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中共党员（含预备党员）、男性</w:t>
            </w:r>
          </w:p>
        </w:tc>
      </w:tr>
      <w:tr>
        <w:trPr>
          <w:trHeight w:val="9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生工作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辅导员（入住女生公寓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心理学、基础心理学、发展与教育心理学、应用心理学、学校心理学、思想政治教育、马克思主义理论与思想政治教育、政治学理论、政治学、马克思主义民族理论与政策、马克思主义基本原理、马克思主义理论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中共党员（含预备党员）、女性</w:t>
            </w:r>
          </w:p>
        </w:tc>
      </w:tr>
      <w:tr>
        <w:trPr>
          <w:trHeight w:val="14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机关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014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行政管理、中国语言文学、法学、哲学、政治学、公共管理、教育学专业或具有较强组织管理、沟通协调与写作能力的其他专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入职后专职从事管理工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706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706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微软用户</dc:creator>
  <dc:description/>
  <cp:keywords/>
  <dc:language>en-US</dc:language>
  <cp:lastModifiedBy>scott</cp:lastModifiedBy>
  <cp:lastPrinted>2020-04-28T11:22:00Z</cp:lastPrinted>
  <dcterms:modified xsi:type="dcterms:W3CDTF">2020-04-30T03:07:00Z</dcterms:modified>
  <cp:revision>3</cp:revision>
  <dc:subject/>
  <dc:title>攀枝花学院关于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