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-197" w:hanging="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四川电信实业集团有限责任公司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rPr>
          <w:rFonts w:ascii="仿宋_GB2312" w:hAnsi="仿宋_GB2312" w:eastAsia="黑体;SimHei" w:cs="宋体;SimSun"/>
          <w:spacing w:val="-6"/>
          <w:sz w:val="28"/>
          <w:szCs w:val="32"/>
        </w:rPr>
      </w:pPr>
      <w:r>
        <w:rPr>
          <w:rFonts w:eastAsia="黑体;SimHei" w:cs="宋体;SimSun" w:ascii="仿宋_GB2312" w:hAnsi="仿宋_GB2312"/>
          <w:spacing w:val="-6"/>
          <w:sz w:val="28"/>
          <w:szCs w:val="32"/>
        </w:rPr>
      </w:r>
    </w:p>
    <w:tbl>
      <w:tblPr>
        <w:tblW w:w="14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1"/>
        <w:gridCol w:w="1064"/>
        <w:gridCol w:w="1106"/>
        <w:gridCol w:w="468"/>
        <w:gridCol w:w="571"/>
        <w:gridCol w:w="1172"/>
        <w:gridCol w:w="849"/>
        <w:gridCol w:w="2644"/>
        <w:gridCol w:w="1552"/>
        <w:gridCol w:w="643"/>
        <w:gridCol w:w="755"/>
        <w:gridCol w:w="436"/>
        <w:gridCol w:w="1552"/>
      </w:tblGrid>
      <w:tr>
        <w:trPr>
          <w:trHeight w:val="41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编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人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范围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名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或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图书管理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国语言文学专业、文艺学专业、语言学及应用语言学专业、汉语言文字学专业、中国古典文献学专业、中国古代文学专业、中国现当代文学专业、汉语国际教育专业、美学专业、哲学专业、中国哲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机要秘书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图书情报与档案管理专业、图书馆学专业、档案学专业、中国语言文学专业、中国现当代文学专业、法律专业、法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含预备党员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就业管理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子科学与技术、物理电子学、电路与系统、微电子学与固体电子学、电磁场与微波技术、信息与通信工程、通信与信息系统、信号与信息处理、计算机科学与技术、计算机系统结构、计算机软件与理论、计算机应用技术、电子信息、国际贸易学、新闻传播学、新闻学、传播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建筑智能化教师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5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建筑电气与智能化专业、节能工程与楼宇智能化专业、建筑设计及其理论专业、建筑技术科学专业、建设工程管理专业、供热供燃气通风及空调工程专业、工程管理专业、绿色建筑技术与工程专业、建筑设计与工程专业、绿色建筑环境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本科所学专业若为建筑学、建筑电气与智能化、工程造价、工程管理、建筑环境与能源应用工程、光源与照明、电气工程与智能控制，研究生所学专业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通信电源</w:t>
            </w:r>
            <w:r>
              <w:rPr>
                <w:rFonts w:ascii="Arial" w:hAnsi="Arial" w:cs="Arial"/>
                <w:color w:val="000000"/>
                <w:sz w:val="20"/>
              </w:rPr>
              <w:t>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5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子科学与技术专业、电路与系统专业、物理电子学专业、信息与通信工程专业、电子科学与技术专业、动力工程与工程热物理专业、电力系统及其自动化专业、电工理论与新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通信工程设计</w:t>
            </w:r>
            <w:r>
              <w:rPr>
                <w:rFonts w:ascii="Arial" w:hAnsi="Arial" w:cs="Arial"/>
                <w:color w:val="000000"/>
                <w:sz w:val="20"/>
              </w:rPr>
              <w:t>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5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与通信工程专业、通信与信息系统专业、信号与信息处理专业、建设工程管理专业、工程管理专业、电子科学与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科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所学专业若</w:t>
            </w:r>
            <w:r>
              <w:rPr>
                <w:rFonts w:ascii="Arial" w:hAnsi="Arial" w:cs="Arial"/>
                <w:color w:val="000000"/>
                <w:sz w:val="20"/>
              </w:rPr>
              <w:t>为工程造价、通信工程专业，研究生所学专业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数据技术与应用实验</w:t>
            </w:r>
            <w:r>
              <w:rPr>
                <w:rFonts w:ascii="Arial" w:hAnsi="Arial" w:cs="Arial"/>
                <w:color w:val="000000"/>
                <w:sz w:val="20"/>
              </w:rPr>
              <w:t>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5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软件工程专业、计算机软件与理论专业、计算机应用技术专业、计算机科学与技术专业、大数据科学与工程专业、数据科学和信息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移动通信</w:t>
            </w:r>
            <w:r>
              <w:rPr>
                <w:rFonts w:ascii="Arial" w:hAnsi="Arial" w:cs="Arial"/>
                <w:color w:val="000000"/>
                <w:sz w:val="20"/>
              </w:rPr>
              <w:t>实验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5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通信与信息系统专业、信号与信息处理专业、信息与通信工程专业、电子科学与技术专业、电磁场与微波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培训策划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应用经济学专业、新闻传播学专业、新闻学专业、传播学专业、公共管理专业、工商管理专业、企业管理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培训策划师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与通信工程专业、通信与信息系统专业、信号与信息处理专业、计算机科学与技术专业、计算机应用技术专业、计算机软件与理论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项目经理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闻传播学专业、新闻学专业、传播学专业、中国语言文学专业、教育学专业、管理科学与工程专业、工商管理专业、公共管理专业、理论经济学专业、应用经济学专业、信息与通信工程专业、统计学专业、计算机科学与技术专业、电子科学与技术专业、软件工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职辅导员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国际政治专业、科学社会主义与国际共产主义运动专业、党的建设专业、马克思主义发展史专业、马克思主义基本原理专业、马克思主义理论专业、马克思主义民族理论与政策专业、思想政治教育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</w:t>
            </w:r>
            <w:r>
              <w:rPr>
                <w:rFonts w:ascii="Arial" w:hAnsi="Arial" w:cs="Arial"/>
                <w:color w:val="000000"/>
                <w:sz w:val="20"/>
              </w:rPr>
              <w:t>（含预备党员）</w:t>
            </w:r>
            <w:r>
              <w:rPr>
                <w:rFonts w:ascii="Arial" w:hAnsi="Arial" w:cs="Arial"/>
                <w:color w:val="000000"/>
                <w:sz w:val="20"/>
              </w:rPr>
              <w:t>；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本科所学专业应为思想政治教育专业、中国共产党历史专业、科学社会主义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仿宋_GB2312" w:hAnsi="仿宋_GB2312" w:eastAsia="楷体_GB2312;楷体" w:cs="宋体;SimSun"/>
          <w:sz w:val="24"/>
          <w:szCs w:val="32"/>
        </w:rPr>
      </w:pPr>
      <w:r>
        <w:rPr>
          <w:rFonts w:eastAsia="楷体_GB2312;楷体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lenovo</dc:creator>
  <dc:description/>
  <cp:keywords/>
  <dc:language>en-US</dc:language>
  <cp:lastModifiedBy>scott</cp:lastModifiedBy>
  <cp:lastPrinted>2020-04-26T12:47:00Z</cp:lastPrinted>
  <dcterms:modified xsi:type="dcterms:W3CDTF">2020-05-07T02:02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