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20" w:before="0" w:after="240"/>
        <w:ind w:firstLine="154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/>
          <w:sz w:val="28"/>
          <w:szCs w:val="28"/>
        </w:rPr>
        <w:t>四川省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厅直属事业单位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上半年</w:t>
      </w:r>
      <w:r>
        <w:rPr>
          <w:rFonts w:eastAsia="黑体;SimHei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9"/>
        <w:gridCol w:w="1205"/>
        <w:gridCol w:w="708"/>
        <w:gridCol w:w="724"/>
        <w:gridCol w:w="1190"/>
        <w:gridCol w:w="992"/>
        <w:gridCol w:w="1134"/>
        <w:gridCol w:w="3260"/>
        <w:gridCol w:w="1701"/>
        <w:gridCol w:w="709"/>
        <w:gridCol w:w="851"/>
        <w:gridCol w:w="1361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种子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学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仿宋_GB2312" w:hAnsi="仿宋_GB2312" w:cs="宋体;SimSun"/>
                <w:sz w:val="24"/>
                <w:szCs w:val="24"/>
              </w:rPr>
              <w:t>果树学专业、蔬菜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机试验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机械工程专业、机械工程及自动化专业、农业机械化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、农业机械化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农业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粮油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0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物遗传育种专业、作物栽培学与耕作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草业技术研究推广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饲草料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0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物遗传育种专业、草学专业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艺与种业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援外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0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专业、工商管理专业、农林经济管理专业、财务管理专业、审计学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专业、农业经济管理专业、林业经济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标志农产品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物栽培学与耕作学专业、蔬菜学专业、茶学专业、农药学专业、动物营养与饲料科学专业、水产养殖专业、植物保护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绿色食品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0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学专业、植物保护专业、园艺专业、茶学专业、动物科学专业、水产养殖学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物栽培学与耕作学专业、蔬菜学专业、茶学专业、农药学专业、动物营养与饲料科学专业、水产养殖专业、植物保护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土壤肥料测试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学专业、植物营养学专业、农业资源利用专业、生物化学与分子生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法学专业、人力资源管理专业、行政管理专业、新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管理科学与工程专业、行政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标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热能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须为机械设计制造及其自动化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蔬贮藏技术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专业、农产品加工及贮藏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机械工程专业、机械电子工程专业、机械设计制造及其自动化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机械制造及其自动化专业、机械电子工程专业、机械设计及理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研究设计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农业装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0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专业、机械制造及其自动化专业、机械电子工程专业、机械设计及理论专业、控制科学与工程专业、控制理论与控制工程专业、检测技术与自动化装置专业、系统工程专业、水利工程专业、水文学及水资源专业、水工结构工程专业、水利水电工程专业、农业工程专业、农业机械化工程专业、农业水土工程专业、农业生物环境与能源工程专业、农业电气化与自动化专业、食品科学与工程专业、食品科学专业、农产品加工及贮藏工程专业、水产品加工及贮藏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须为：机械工程专业、机械设计制造及其自动化专业、材料成型及控制工程专业、机械电子工程专业、工业设计专业、过程装备与控制工程专业、水利水电工程专业、农业工程专业、农业机械化及其自动化专业、农业电气化专业、农业建筑环境与能源工程专业、农业水利工程专业、食品科学与工程专业、食品质量与安全专业、粮食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数学专业、基础数学专业、计算数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0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专业、汉语言文字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专业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历史学专业、世界史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历史地理学专业、世界史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计算机科学与技术专业、网络工程专业、软件工程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计算机软件与理论专业、计算机应用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蚕丝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教学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不限专业（本科所学专业须为蚕学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果树良种繁殖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树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机械化干部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、工商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物营养与饲料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兽医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础兽医学专业、预防兽医学专业、临床兽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畜牧科学研究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环境科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科学与工程专业、环境科学专业、微生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教育学专业、教育技术学专业、新闻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专业、教育技术学专业、新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业农村信息化推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专业、物联网工程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专业、计算机软件与理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/>
              <w:t>；此岗位需经常出差。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情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与区域发展专业、产业经济学专业、统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岗位需经常出差和驻村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农业农村厅机关后勤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0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动物科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动物营养与饲料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畜牧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遗传育种与繁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苏稽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蚕学专业、应用生物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遗传育种与繁殖专业、农业昆虫与害虫防治专业、遗传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阆中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00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蚕学专业、园艺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</w:t>
            </w:r>
            <w:r>
              <w:rPr/>
              <w:t>专科和</w:t>
            </w:r>
            <w:r>
              <w:rPr/>
              <w:t>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特种经济动物饲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历报考者本科所学专业须为蚕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秘书学专业、文秘教育专业、汉语言文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语言学及应用语言学专业、汉语言文字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三台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0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植物科学与技术专业、蚕学专业、农学专业、植物保护专业、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植物病理学专业、作物遗传育种专业、遗传学专业、果树学专业、动物遗传育种与繁殖专业、动物营养与饲料科学专业、作物栽培学与耕作学专业、农业昆虫与害虫防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西充蚕种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00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学历或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蚕学专业、园艺专业、农学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土壤学专业、果树学专业、蔬菜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</w:t>
            </w:r>
            <w:r>
              <w:rPr/>
              <w:t>专科和</w:t>
            </w:r>
            <w:r>
              <w:rPr/>
              <w:t>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  <w:r>
              <w:rPr/>
              <w:t>；此岗位需长期从事栽桑、养蚕、削茧鉴蛹管理等细致工作。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园艺作物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果树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0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园艺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果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园艺作物技术推广总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草药材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0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：中药学专业、中药资源与开发专业、中草药栽培与鉴定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：中药学专业、药用植物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基层工作经历的本科毕业生，聘用后</w:t>
            </w:r>
            <w:r>
              <w:rPr/>
              <w:t>5</w:t>
            </w:r>
            <w:r>
              <w:rPr/>
              <w:t>年内须安排到基层锻炼</w:t>
            </w: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758" w:right="1418" w:gutter="0" w:header="0" w:top="130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4:00Z</dcterms:created>
  <dc:creator>User</dc:creator>
  <dc:description/>
  <cp:keywords/>
  <dc:language>en-US</dc:language>
  <cp:lastModifiedBy>scott</cp:lastModifiedBy>
  <cp:lastPrinted>2020-05-06T10:54:00Z</cp:lastPrinted>
  <dcterms:modified xsi:type="dcterms:W3CDTF">2020-05-07T03:42:00Z</dcterms:modified>
  <cp:revision>48</cp:revision>
  <dc:subject/>
  <dc:title/>
</cp:coreProperties>
</file>