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cs="仿宋" w:eastAsia="仿宋"/>
          <w:sz w:val="30"/>
          <w:szCs w:val="30"/>
        </w:rPr>
        <w:t>：</w: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sz w:val="28"/>
          <w:szCs w:val="28"/>
        </w:rPr>
        <w:t>四川省农业</w:t>
      </w:r>
      <w:r>
        <w:rPr>
          <w:rFonts w:eastAsia="黑体;SimHei"/>
          <w:sz w:val="28"/>
          <w:szCs w:val="28"/>
        </w:rPr>
        <w:t>农村</w:t>
      </w:r>
      <w:r>
        <w:rPr/>
        <w:t>厅各招聘单位基本情况一览表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614"/>
        <w:gridCol w:w="1701"/>
        <w:gridCol w:w="6804"/>
        <w:gridCol w:w="1525"/>
      </w:tblGrid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单位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单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单位地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主要职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9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种子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武侯区玉林北路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根据《中华人民共和国种子法》的规定和四川省农业农村厅委托，行使全省农作物品种管理、制种基地监管、市场监管等职能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47614</w:t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业机械鉴定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银沙西街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负责农业机械试验鉴定、质量投诉、质量调查和证后监管，开展农机购置补贴产品信息投档归档，开展农机职业技能鉴定，承担农产品包装材料质量安全风险评估，受托开展农机产品质量监督，并承担其仲裁检验，委托检验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7605581</w:t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业技术推广总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武侯祠大街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承担农业技术推广和示范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参与制订农业技术推广计划并组织实施，负责重大农业科技成果推广和先进适用农业技术的引进；对下级农业技术推广机构实行业务指导等工作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05452</w:t>
            </w:r>
          </w:p>
        </w:tc>
      </w:tr>
      <w:tr>
        <w:trPr>
          <w:trHeight w:val="1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草业技术研究推广中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武侯祠大街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开发推广草业新技术，为生态和畜牧业服务。负责监测和保护全省草地资源和生态，规划建立草地自然保护区监测、防治草地鼠虫病草害，负责规划和发展种草养畜和草坪业，负责牧区区试、品种管理和良繁体系建设，开发利用草产品，承担草业重大科研和技术推广与服务，牧草种子质量监督检验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35297</w:t>
            </w:r>
          </w:p>
        </w:tc>
      </w:tr>
      <w:tr>
        <w:trPr>
          <w:trHeight w:val="1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业援外办公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武侯祠大街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负责承办政府间农业涉外事务，负责农业涉外经济技术交流与合作；协调管理与有关国际农业组织或机构的交流合作事务；负责农业外事接待及因公出国（境）团组办理；承担农业走出去和引进来工作，负责对外农业经济技术援助和农业国际合作项目的组织、实施和管理；参与农业走出去企业培育和境内农业对外开放合作试验区、境外农业合作示范区建设；参与农产品贸易促进和农产品出口基地建设；负责农业对外招商引资；研究国际农业发展动态，负责农业产业损害监测预警体系建设；负责港澳台农业交流合作事务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10496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绿色食品发展中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成都市武侯祠大街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宣传、执行国家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三品一标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的政策、标准；组织全省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三品一标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的申报和监督管理；建立“三品一标”基地；组织对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三品一标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原料生产基地生态环境的监测和产品检测等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056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土壤肥料测试中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武侯祠大街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土、肥、水、作物资源监测检测工作，开展有关标准、规范的制定并组织实施；承担农产品质量安全环境因子风险评估工作。承担全省耕地质量监测网络、数据平台建设，耕地质量调查、监测与评价工作。承担全省科学施肥技术指导、咨询、试验、示范与推广应用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开展农业节水技术推广工作。承担肥料登记和肥料质量监督抽查的相关技术工作；开展肥料新技术推广、风险监测等工作。负责全省土壤肥料技术推广体系业务指导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05201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业机械研究设计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市牛沙路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主要从事农业田间作业机械、农副产品加工、农业废弃物处理、饲料资源开发、农村能源、节水灌溉等工程研究设计和农业机械研发、生产和推广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4539290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蚕丝学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拨款事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充市顺庆区西华路二段</w:t>
            </w:r>
            <w:r>
              <w:rPr>
                <w:sz w:val="24"/>
                <w:szCs w:val="24"/>
              </w:rPr>
              <w:t>16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是一所培养蚕业、服装、机电、艺术类专门人才的国家级重点中专学校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7-2585846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果树良种繁殖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崇州市早觉街</w:t>
            </w:r>
            <w:r>
              <w:rPr>
                <w:color w:val="000000"/>
                <w:sz w:val="24"/>
              </w:rPr>
              <w:t>120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果树苗木、果品、花卉、蔬菜生产及畜禽饲养销售、经营农业生产资料、承担科研项目，开展技术培训等服务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2269107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四川省农业机械化干部学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color w:val="000000"/>
                <w:sz w:val="24"/>
              </w:rPr>
              <w:t>成都市新华大道德胜路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 w:val="24"/>
                <w:szCs w:val="24"/>
              </w:rPr>
              <w:t>承担全省农机管理干部、本系统业务人员继续教育管理及资产管理工作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6743684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畜牧科学研究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市锦江区牛沙路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承担国家、部、省重大科研开发项目以及应用技术的研究、开发、推广工作；提供优良种畜、种禽、饲料、兽药，对社会进行畜牧兽医科学技术咨询、普及、人才培训等服务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4550633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业广播电视学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武侯祠大街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由原省农业农村厅、省教育厅等十七个部门联合举办、省农业农村厅主管，业务上接受中央农业广播电视学校和省教育厅指导，集教育培训、技术推广、科学普及和信息传播等多种功能为一体的综合性农民教育培训机构，是运用现代远程教育手段，多形式、多层次、多渠道开展农民科技教育培训的学校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05367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四川省农业农村厅信息中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市武侯祠大街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负责全省农业农村数字化、信息化、智能化示范和推广，负责厅机关信息化建设和运维保障、网络安全、视频会议、信息发布及管理，承担全省农业生产情况监测、生猪等主要农产品价格监测和农业农村经济运行形势分析，承担全省农业农村舆情监测，承办农业农村系统信息化实用人才培训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05257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业农村厅机关后勤服务中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市武侯祠大街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负责对厅机关物业及环境进行管理、维护和完善，采购物业服务并对物业公司开展质量监管和考核；负责厅机关治安综合治理、内部秩序管理及消防安全工作；管理厅机关房地产，对机关单位办公用房及公租房水电气进行维护并收缴相关费用；管理厅机关公务用车及停车场，规范车辆停放；管理厅机关办公用品和集体户口等；管理厅机关职工食堂，保障食品安全；参与厅机关应急事件处置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05538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阳平种牛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雅县阳平路</w:t>
            </w:r>
            <w:r>
              <w:rPr>
                <w:color w:val="000000"/>
                <w:sz w:val="24"/>
              </w:rPr>
              <w:t>66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承担国家级重点种畜禽场赋予的优质种牛资源保护职责；负责西门塔尔种牛品种资源保护与利用；参与种牛标准与技术规范的制修定；开展养牛技术研究、培训和推广示范；为黄牛杂交改良提供种源保障；开展反刍动物饲草新品种选育科研及示范推广工作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374960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苏稽蚕种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乐山市市中区苏稽镇鸡毛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路</w:t>
            </w:r>
            <w:r>
              <w:rPr>
                <w:color w:val="000000"/>
                <w:sz w:val="24"/>
              </w:rPr>
              <w:t>274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桑、蚕种质资源基因保存、保护；履行蚕、桑新品种选育、引进与试验鉴定，新技术研究、试验、示范；承担母种、原原种、原种的繁育继代与种性维持；提供蚕业技术指导及蚕种检验检疫、冷藏、浸酸、浴消等蚕种保护服务；开展蚕、桑资源综合利用的基础性研究等任务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3-2560233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阆中蚕种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阆中市公园路</w:t>
            </w:r>
            <w:r>
              <w:rPr>
                <w:color w:val="000000"/>
                <w:sz w:val="24"/>
              </w:rPr>
              <w:t>49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承担蚕、桑品种遗传资源保护和新品种选育与推广，蚕种制造和储藏，蚕、桑资源综合开发利用等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7-6252790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南充蚕种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南充市顺庆区人民北路</w:t>
            </w:r>
            <w:r>
              <w:rPr>
                <w:color w:val="000000"/>
                <w:sz w:val="24"/>
              </w:rPr>
              <w:t>116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桑蚕遗传资源保护；蚕桑新品种研发、繁育、推广；栽桑养蚕新技术示范推广；蚕业机具研发；农产品现代物流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7-2258383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三台蚕种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绵阳市三台县学林路</w:t>
            </w:r>
            <w:r>
              <w:rPr>
                <w:color w:val="000000"/>
                <w:sz w:val="24"/>
              </w:rPr>
              <w:t>164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蚕三级良种繁育；蚕桑新品种培育；蚕业机具研制；蚕种保护、检种、冷藏、浸酸、浴种技术服务；供应优良桑树穗条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-5230380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西充蚕种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充县仁和镇向阳路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桑树栽培，优良桑、蚕品种繁育推广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普通蚕种、蚕药和蚕用物资供应，并因地制宜开展工、副、商业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17-4521218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园艺作物技术推广总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市武侯祠大街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全省水果、茶叶、蔬菜、中药材、棉麻蔗等园艺作物产业主要技术措施的制定并组织实施；负责指导园艺作物结构调整、区域布局及技术推广、技术培训工作；负责园艺作物新品种、新技术等的选育、引进、试验、示范和推广；承担园艺作物重大项目的论证、立项并组织实施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057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58" w:right="1418" w:gutter="0" w:header="0" w:top="130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4:00Z</dcterms:created>
  <dc:creator>User</dc:creator>
  <dc:description/>
  <cp:keywords/>
  <dc:language>en-US</dc:language>
  <cp:lastModifiedBy>scott</cp:lastModifiedBy>
  <cp:lastPrinted>2020-05-06T10:54:00Z</cp:lastPrinted>
  <dcterms:modified xsi:type="dcterms:W3CDTF">2020-05-07T03:43:00Z</dcterms:modified>
  <cp:revision>48</cp:revision>
  <dc:subject/>
  <dc:title/>
</cp:coreProperties>
</file>