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pacing w:val="-6"/>
          <w:sz w:val="24"/>
          <w:szCs w:val="24"/>
        </w:rPr>
        <w:t>2</w:t>
      </w:r>
      <w:r>
        <w:rPr>
          <w:rFonts w:ascii="黑体;SimHei" w:hAnsi="黑体;SimHei" w:cs="宋体;SimSun" w:eastAsia="黑体;SimHei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农业科学院各招聘单位基本情况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6"/>
        <w:gridCol w:w="4038"/>
        <w:gridCol w:w="5344"/>
      </w:tblGrid>
      <w:tr>
        <w:trPr>
          <w:trHeight w:val="49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作物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作物遗传育种、耕作栽培等研究与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壤肥料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核技术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生物技术、核技术、农化技术等研究与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遥感应用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调查及农作物的生长监测与评估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信息与农村经济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析测试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作物遗传育种、耕作栽培研究与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学科研及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加工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科研、后勤、幼儿教育等服务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稻高粱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德阳市旌阳区玉泉路</w:t>
            </w:r>
            <w:r>
              <w:rPr>
                <w:rFonts w:eastAsia="仿宋_GB2312" w:ascii="仿宋_GB2312" w:hAnsi="仿宋_GB2312"/>
                <w:szCs w:val="21"/>
              </w:rPr>
              <w:t>5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部：泸州市大驿坝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稻、高粱良种良法研究及其推广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经济作物育种栽培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青白江区华金大道三段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棉、蔬、药材等作物品种选育、栽培、植保研究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蚕业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南充市顺庆区合众街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蚕桑、牧草研究及综合应用</w:t>
            </w:r>
          </w:p>
        </w:tc>
      </w:tr>
      <w:tr>
        <w:trPr>
          <w:trHeight w:val="4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产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成都市高新西区西源大道</w:t>
            </w:r>
            <w:r>
              <w:rPr>
                <w:rFonts w:eastAsia="仿宋_GB2312" w:ascii="仿宋_GB2312" w:hAnsi="仿宋_GB2312"/>
                <w:szCs w:val="21"/>
              </w:rPr>
              <w:t>16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部：宜宾市高庄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渔业资源研究开发及咨询、品种选育、繁殖及养殖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361" w:right="1361" w:gutter="0" w:header="0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lenovo</dc:creator>
  <dc:description/>
  <cp:keywords/>
  <dc:language>en-US</dc:language>
  <cp:lastModifiedBy>scott</cp:lastModifiedBy>
  <cp:lastPrinted>2020-04-27T16:07:00Z</cp:lastPrinted>
  <dcterms:modified xsi:type="dcterms:W3CDTF">2020-05-07T06:01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