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/>
        <w:t>2020</w:t>
      </w:r>
      <w:r>
        <w:rPr/>
        <w:t>年南京市部分事业单位定向招聘退役大学生士兵招聘计划表</w:t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686"/>
        <w:gridCol w:w="5812"/>
        <w:gridCol w:w="1762"/>
        <w:gridCol w:w="1218"/>
      </w:tblGrid>
      <w:tr>
        <w:trPr>
          <w:trHeight w:val="6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区（主管部门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数</w:t>
            </w:r>
          </w:p>
        </w:tc>
      </w:tr>
      <w:tr>
        <w:trPr>
          <w:trHeight w:val="6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退役军人事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退役军人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文化和旅游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博物总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全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玄武区退役军人事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玄武区军队离退休干部第四休养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玄武区退役军人事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玄武区军队离退休干部第五休养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8"/>
                <w:szCs w:val="28"/>
              </w:rPr>
              <w:t>玄武区人民政府新街口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事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玄武区新街口街道劳动和社会保障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劳动保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淮区退役军人事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淮区军队离退休干部第二休养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保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淮区退役军人事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淮区军队离退休干部第三休养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保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淮区退役军人事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秦淮区军队离退休干部第六休养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服务保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邺区委宣传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建邺区融媒体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邺区水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建邺区水务设施综合养护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区（主管部门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邺区科学技术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市建邺区科技成果转化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鼓楼区城市管理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鼓楼区停车设施管理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鼓楼区退役军人事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鼓楼区退役军人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鼓楼区人民政府宝塔桥街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鼓楼区宝塔桥街道劳动和社会保障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栖霞区人民政府办公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栖霞区区级机关事务管理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8"/>
                <w:szCs w:val="28"/>
              </w:rPr>
              <w:t>栖霞区人力资源和社会保障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栖霞区人才交流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栖霞区财政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中华会计函授学校栖霞分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事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管理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雨花台区民政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雨花台区民政事务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雨花台区退役军人事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雨花台区退役军人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雨花台区退役军人事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雨花台区军队离休退休干部第二休养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宁区人民政府江宁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事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宁区江宁街道农业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事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江宁区湖熟人民政府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事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江宁区湖熟街道企业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事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区（主管部门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总工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职工文化活动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珍珠泉管委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珍珠泉风景区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合区工业和信息化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合区企业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合区商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合区商务促进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事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淳区民政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高淳区民政事务综合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殡葬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淳区退役军人事务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高淳区退役军人服务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务经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8"/>
                <w:szCs w:val="28"/>
              </w:rPr>
              <w:t>溧水区人力资源和社会保障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溧水区劳动就业和培训管理中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溧水区交运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溧水区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路管理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人民政府顶山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事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江北新区顶山街道综合执法大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执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人民政府泰山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事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江北新区泰山街道综合执法大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浦口区人民政府沿江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事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京市江北新区沿江街道综合执法大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6:00Z</dcterms:created>
  <dc:creator>lenovo</dc:creator>
  <dc:description/>
  <cp:keywords/>
  <dc:language>en-US</dc:language>
  <cp:lastModifiedBy>lenovo</cp:lastModifiedBy>
  <cp:lastPrinted>2020-04-07T14:26:00Z</cp:lastPrinted>
  <dcterms:modified xsi:type="dcterms:W3CDTF">2020-05-27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