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: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各区征兵办地址及联系电话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4730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联系电话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玄武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玄武区珠江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玄武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0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368228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淮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秦淮区太平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秦淮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455651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邺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邺区江东中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新城大厦建邺区政府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495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楼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鼓楼区中山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4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栋鼓楼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567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栖霞区尧化门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9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楼栖霞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20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557056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雨花台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雨花台区普德村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雨花台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639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宁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江宁区上元大街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0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江宁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2282888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浦口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浦口区江浦街道珠江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浦口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686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六合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六合区雄州街道白果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1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六合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75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  <w:lang w:val="en-US" w:eastAsia="zh-CN"/>
              </w:rPr>
              <w:t>9413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水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溧水区永阳街道后巷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溧水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7933751</w:t>
            </w:r>
          </w:p>
        </w:tc>
      </w:tr>
      <w:tr>
        <w:trPr>
          <w:trHeight w:val="85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淳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高淳区丹阳湖北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号高淳区人武部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楼会议室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733948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40:00Z</dcterms:created>
  <dc:creator>lenovo</dc:creator>
  <dc:description/>
  <dc:language>en-US</dc:language>
  <cp:lastModifiedBy>Administrator</cp:lastModifiedBy>
  <cp:lastPrinted>2020-05-25T15:15:00Z</cp:lastPrinted>
  <dcterms:modified xsi:type="dcterms:W3CDTF">2020-05-25T07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