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319"/>
        <w:gridCol w:w="1548"/>
        <w:gridCol w:w="818"/>
        <w:gridCol w:w="415"/>
        <w:gridCol w:w="726"/>
        <w:gridCol w:w="3046"/>
      </w:tblGrid>
      <w:tr>
        <w:trPr>
          <w:trHeight w:val="615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20</w:t>
            </w:r>
            <w:r>
              <w:rPr/>
              <w:t>年江山市事业单位招聘紧缺专业技术人员计划表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主管部门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单位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岗位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需专业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大数据中心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大数据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技术岗位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子信息类、计算机类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31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经济和信息化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中小企业发展服务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技术服务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材料科学与工程、材料物理、材料化学、食品科学与工程，材料学、材料物理与化学、食品科学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31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智能制造推进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信息管理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子信息工程、信息工程、通信工程、自动化、智能科学与技术，控制理论与控制工程、检测技术与自动化装置、系统工程，信息与通信工程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科学技术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科技创新服务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技术服务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、软件工程、网络工程、信息安全、物联网工程、数字媒体技术、计算机软件与理论、计算机应用技术，机械工程、机械设计制造及其自动化、机械电子工程、工业设计、过程装备与控制工程、机械制造及其自动化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司法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行政决策法律服务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司法行政人员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法学、民商法学、经济法学、诉讼法学、宪法学与行政法学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3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财政局</w:t>
            </w:r>
          </w:p>
        </w:tc>
        <w:tc>
          <w:tcPr>
            <w:tcW w:w="154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政府投资项目评审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程造价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土木工程、工程造价、建筑学、建筑电气与智能化，建筑设计及其理论、建筑技术科学、市政工程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3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项目审计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金融学、投资学、审计学、财务管理、会计学、财政学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自然资源和规划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城市规划设计院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规划设计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建筑类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3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住房和城乡建设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建筑工程管理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质量监管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土木类，建筑类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3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政府投资项目建设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程管理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土木类，建筑类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3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园林管理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园林管理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园艺、植物保护、植物科学与技术、风景园林，林学类</w:t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3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交通运输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交通工程管理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程管理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土木工程、道路桥梁与渡河工程、交通工程、桥梁与隧道工程、道路与铁道工程、交通运输规划与管理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3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新农村公路管理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程管理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土木工程、道路桥梁与渡河工程、交通工程、桥梁与隧道工程、道路与铁道工程、交通运输规划与管理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农业农村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养殖业发展服务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畜牧兽医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动物科学、蜂学、动物医学，动物遗传育种与繁殖、动物营养与饲料科学、特种经济动物饲养、基础兽医学、预防兽医学、临床兽医学 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林业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森林资源监测和公益林管理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森林保护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林学类，自然保护与环境生态类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商务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电商发展服务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商服务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经济学类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31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文化广电旅游局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文化旅游综合推广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旅游推介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文化产业管理、旅游管理、文物与博物馆学，城乡规划、城市规划，计算机类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31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文化馆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舞蹈表演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舞蹈表演、舞蹈学、舞蹈编导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3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浙江省江山经济开发区管理委员会</w:t>
            </w:r>
          </w:p>
        </w:tc>
        <w:tc>
          <w:tcPr>
            <w:tcW w:w="154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经济开发区企业服务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全监管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化学类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3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经济核算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经济学类，统计学类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仙霞岭省级自然保护区管理中心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仙霞岭省级自然保护区管理中心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网络管理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类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286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山市各级党政机关</w:t>
            </w:r>
            <w:r>
              <w:rPr/>
              <w:t>(</w:t>
            </w:r>
            <w:r>
              <w:rPr/>
              <w:t>含乡镇街道</w:t>
            </w:r>
            <w:r>
              <w:rPr/>
              <w:t>)</w:t>
            </w:r>
            <w:r>
              <w:rPr/>
              <w:t>下属事业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储备干部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综合岗位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水利类、土木类、地质类、农业工程类、林业工程类，法学门类、农学门类、管理学门类、经济学门类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计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3:01Z</dcterms:created>
  <dc:creator>Administrator</dc:creator>
  <dc:description/>
  <dc:language>en-US</dc:language>
  <cp:lastModifiedBy>CheriSH</cp:lastModifiedBy>
  <dcterms:modified xsi:type="dcterms:W3CDTF">2020-06-02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