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1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上半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宜宾市公开考试录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务员（参公人员）报名重要事项</w:t>
      </w:r>
      <w:r>
        <w:rPr>
          <w:rFonts w:ascii="方正小标宋简体" w:hAnsi="方正小标宋简体" w:cs="黑体" w:eastAsia="方正小标宋简体"/>
          <w:sz w:val="44"/>
          <w:szCs w:val="44"/>
        </w:rPr>
        <w:t>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欢迎大家踊跃报考。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特别提醒：根据疫情防控工作需要，参加考试考生交通出行、健康状况等有关事项，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旬在四川省人力资源和社会保障厅官网“人事考试”专栏另行通知，请及时关注相关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仔细阅读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关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上半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宜宾市公开考试录用公务员（参公人员）的公告》。如对公告内容有不明白之处，或在报名操作中遇到困难，请拨打相应的电话号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如在报名过程中遇到照片无法上传、登录身份验证有误、网络故障、报名网站无法刷新等网站问题，请拨打网络技术咨询电话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28-8674010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如遇到有关报考职位的招录范围、对象、学历、专业等资格审核的问题，请拨打招录机关的咨询电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请尽量把报名时间靠前，以避免在最后两天报名高峰期因网络拥堵而影响顺利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请仔细阅读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关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上半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宜宾市公开考试录用公务员（参公人员）的公告》。报考信息填写要准确、完整，照片符合公告标准。尤其是姓名、身份证号码、简历、所学专业、是否公务员身份、联系方式等重要信息要填报准确，填报所学专业信息要以毕业证书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符合报考资格条件的相关信息一定要如实填写。如：职位要求取得相关专业资格的，报考者可以在“获得过何种专业证书，有何专长”栏加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人简历”栏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规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填写个人的学习和工作经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如有在机关工作的经历，要注明是否公务员身份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从高中填起，起止时间到月，前后要衔接（年份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位数字表示，月份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位数字表示，中间用“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隔），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××.0×-20××.0×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县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校读高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××.0×-20××.0×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大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专业读本科，并说明取得学位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××.0×-20××.0×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大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专业读硕士研究生，并说明取得学位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××.0×-20××.0×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工作单位全称）工作，任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××.0×-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至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工作单位全称）工作，任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家庭主要成员及工作单位和职务”栏，填写本人父母、配偶和子女及其他重要社会关系的有关情况。已去世的，应在原工作单位及职务后加括号注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生类别”栏，应如实选填考生本人现身份类别。按照公告规定在职的（含试用期）公务员（参公人员）不得报名，如选填“公务员”类别，资格初审将不予通过，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请报名时最好留下两种联系方式（手机和固定电话），在报名参考特别是资格复审、面试、体检、考察期间保持通讯畅通。通讯方式变更后，应主动告知招录机关。因无法与报考者取得联系所造成的后果，概由报考者自行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准考证是报考者参加笔试、面试、体检等各环节的重要证件，请妥善保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根据《公务员考试录用违纪违规行为处理办法》（人力资源和社会保障部令第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）规定，对违反录用考试纪律的报考者，视情节轻重，分别给予考试成绩无效、取消报考资格、取消录用、记入公务员考试录用诚信档案等相应处理。构成犯罪的追究刑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招考过程中有关调整、补充、考试成绩、资格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面试、体检、考察、公示等事项，均由市公务员主管部门在宜宾人事考试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http:// ksbm.yibin.gov.cn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、中国三江人才网（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bCs/>
            <w:sz w:val="32"/>
            <w:szCs w:val="32"/>
          </w:rPr>
          <w:t>http://</w:t>
        </w:r>
      </w:hyperlink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www.ybrc128.com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上公告。因不及时查看宜宾人事考试网、中国三江人才网的相关公告所造成的后果，概由报考者自行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outlineLvl w:val="1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本次考试不指定辅导用书，不举办也不委托任何机构举办考试辅导培训班。社会上凡称与本次考试相关的复习教材、培训班、网站、上网卡等，均与本次考试无关。敬请广大报考者提高警惕，切勿上当受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brc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0:52:00Z</dcterms:created>
  <dc:creator>王兰静</dc:creator>
  <dc:description/>
  <dc:language>en-US</dc:language>
  <cp:lastModifiedBy>冷先森</cp:lastModifiedBy>
  <cp:lastPrinted>2020-06-04T18:30:00Z</cp:lastPrinted>
  <dcterms:modified xsi:type="dcterms:W3CDTF">2020-06-05T08:35:15Z</dcterms:modified>
  <cp:revision>1</cp:revision>
  <dc:subject/>
  <dc:title>王兰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