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856" w:leader="none"/>
        </w:tabs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4856" w:leader="none"/>
        </w:tabs>
        <w:ind w:firstLine="2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身份证号码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殷宇</cp:lastModifiedBy>
  <cp:lastPrinted>2020-05-22T18:02:00Z</cp:lastPrinted>
  <dcterms:modified xsi:type="dcterms:W3CDTF">2020-06-22T03:2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