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仿宋" w:eastAsia="方正小标宋简体"/>
          <w:b w:val="false"/>
          <w:bCs w:val="false"/>
          <w:sz w:val="40"/>
          <w:szCs w:val="40"/>
        </w:rPr>
        <w:t>优秀特岗教师先进事迹推荐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"/>
        <w:gridCol w:w="1277"/>
        <w:gridCol w:w="992"/>
        <w:gridCol w:w="1843"/>
        <w:gridCol w:w="1134"/>
        <w:gridCol w:w="1972"/>
      </w:tblGrid>
      <w:tr>
        <w:trPr>
          <w:trHeight w:val="705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57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57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学校及专业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任教学校及职务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地址及电话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1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详细材料另附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字左右）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73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28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说明：请另附详细事迹、相关工作照片、视频短片等材料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特岗计划”组织实施典型案例推荐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95"/>
      </w:tblGrid>
      <w:tr>
        <w:trPr>
          <w:trHeight w:val="786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8" w:right="-7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及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569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8" w:right="-7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70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详细材料另附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字左右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25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1920" w:hanging="19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（盖章）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说明：请另附详细事迹、相关工作照片、视频短片等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9144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7.2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0:57Z</dcterms:created>
  <dc:creator>yinchangchun</dc:creator>
  <dc:description/>
  <dc:language>en-US</dc:language>
  <cp:lastModifiedBy>Administrator</cp:lastModifiedBy>
  <dcterms:modified xsi:type="dcterms:W3CDTF">2020-06-24T09:25:39Z</dcterms:modified>
  <cp:revision>1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