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报名登记表和报名推荐表填写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常见问题解答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根据招考公告要求，进入资格复审的人员必须持笔试准考证（两份）、本人身份证件原件、所在学校或者单位盖章的报名推荐表（报考选调生职位的携带选调生报名推荐表即可）、报名登记表及相关证明材料参加资格复审，由招录单位对报考人员报名信息进一步核实。有关材料信息不实、影响资格审查结果的，招录单位有权取消该报考人员参加面试的资格。报名推荐表（含选调生报名推荐表）、报名登记表等材料可从考录专题网页下载、打印。填写报名登记表和推荐表常见问题解答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.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报名登记表和报名推荐表何时提供？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进入面试或专业能力测试的人员，在参加面试或专业能力测试前必须提交《报名登记表》和《报名推荐表》。报名人员根据本人身份按普通高等院校应届毕业生、社会在职人员两种类型选择适用本人的推荐表，报考选调生职位的携带选调生报名推荐表（不必再填写适用普通高等院校应届毕业生的推荐表）。报名登记表和报名推荐表在报名时不用提供，提供时间为资格复审阶段，资格复审阶段大约在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上旬，请报考人员提前准备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填写报名登记表和报名推荐表有哪些注意事项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填写《报名登记表》和《报名推荐表》，必须真实、全面、准确。主要信息填报不实的，按弄虚作假处理；信息填报不全导致未通过招录机关资格审查的，后果由报考人员自负。</w:t>
      </w:r>
    </w:p>
    <w:p>
      <w:pPr>
        <w:pStyle w:val="Normal"/>
        <w:ind w:firstLine="640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.</w:t>
      </w:r>
      <w:r>
        <w:rPr>
          <w:rFonts w:eastAsia="黑体;SimHei" w:cs="Calibri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社会在职人员是否需要填写在校期间的学习成绩？</w:t>
      </w:r>
    </w:p>
    <w:p>
      <w:pPr>
        <w:pStyle w:val="Style15"/>
        <w:shd w:fill="FFFFFF" w:val="clear"/>
        <w:spacing w:lineRule="atLeast" w:line="555"/>
        <w:ind w:firstLine="630"/>
        <w:jc w:val="both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社会在职人员不必填写在校期间的学习成绩。个别招录机关有专门要求的，从其要求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Administrator</dc:creator>
  <dc:description/>
  <cp:keywords/>
  <dc:language>en-US</dc:language>
  <cp:lastModifiedBy>Administrator</cp:lastModifiedBy>
  <dcterms:modified xsi:type="dcterms:W3CDTF">2020-07-09T07:12:00Z</dcterms:modified>
  <cp:revision>6</cp:revision>
  <dc:subject/>
  <dc:title/>
</cp:coreProperties>
</file>