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报考人员诚信承诺书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已仔细阅读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甘肃省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度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务员招考公告、报考指南、招录职位条件及公务员考试违纪违规行为处理办法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等材料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理解且认可其内容。本人郑重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已理解招录职位的专业、学历、学位等要求，所填写和提供的个人信息、证明资料、证件等真实准确、合法有效，确认符合报考职位的条件和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觉遵守公务员招录的各项规定以及纪律要求，诚实守信报考，认真履行报考人员的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项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义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证在报名至录用期间保持联系方式畅通，保守笔试试题、面试试题等信息的秘密，自觉保护个人隐私，不侵犯他人隐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遵守考试纪律，服从考试安排，不作弊或协助他人作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遵守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常态化疫情防控各项具体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违反上述承诺所造成的后果，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人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愿承担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相应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420"/>
        <w:jc w:val="left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420"/>
        <w:jc w:val="left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同意                  不同意</w:t>
      </w:r>
    </w:p>
    <w:p>
      <w:pPr>
        <w:pStyle w:val="Normal"/>
        <w:ind w:firstLine="640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2:00Z</dcterms:created>
  <dc:creator>张效林</dc:creator>
  <dc:description/>
  <dc:language>en-US</dc:language>
  <cp:lastModifiedBy>杨帆</cp:lastModifiedBy>
  <cp:lastPrinted>2020-04-14T16:51:00Z</cp:lastPrinted>
  <dcterms:modified xsi:type="dcterms:W3CDTF">2020-07-08T09:02:58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