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pacing w:val="-6"/>
          <w:kern w:val="0"/>
          <w:sz w:val="44"/>
          <w:szCs w:val="44"/>
        </w:rPr>
        <w:t>江苏省高校毕业生“三支一扶”</w:t>
      </w:r>
      <w:r>
        <w:rPr>
          <w:rFonts w:ascii="宋体" w:hAnsi="宋体" w:cs="宋体"/>
          <w:b/>
          <w:spacing w:val="-6"/>
          <w:kern w:val="0"/>
          <w:sz w:val="44"/>
          <w:szCs w:val="44"/>
          <w:lang w:eastAsia="zh-CN"/>
        </w:rPr>
        <w:t>计划</w:t>
      </w:r>
      <w:r>
        <w:rPr>
          <w:rFonts w:ascii="宋体" w:hAnsi="宋体" w:cs="宋体"/>
          <w:b/>
          <w:spacing w:val="-6"/>
          <w:kern w:val="0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125"/>
        <w:gridCol w:w="309"/>
        <w:gridCol w:w="27"/>
        <w:gridCol w:w="1068"/>
        <w:gridCol w:w="478"/>
        <w:gridCol w:w="891"/>
        <w:gridCol w:w="54"/>
        <w:gridCol w:w="891"/>
        <w:gridCol w:w="214"/>
        <w:gridCol w:w="1720"/>
        <w:gridCol w:w="1689"/>
      </w:tblGrid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别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 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 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 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 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 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 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位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 校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 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 址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编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话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 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 号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 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点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 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区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别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  码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简历</w:t>
            </w:r>
          </w:p>
        </w:tc>
        <w:tc>
          <w:tcPr>
            <w:tcW w:w="8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 况</w:t>
            </w:r>
          </w:p>
        </w:tc>
        <w:tc>
          <w:tcPr>
            <w:tcW w:w="48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最高奖励类别</w:t>
            </w:r>
          </w:p>
        </w:tc>
      </w:tr>
      <w:tr>
        <w:trPr>
          <w:trHeight w:val="445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《</w:t>
      </w:r>
      <w:r>
        <w:rPr>
          <w:rFonts w:ascii="宋体" w:hAnsi="宋体" w:cs="宋体"/>
          <w:b/>
          <w:spacing w:val="-6"/>
          <w:kern w:val="0"/>
          <w:sz w:val="44"/>
          <w:szCs w:val="44"/>
        </w:rPr>
        <w:t>江苏省高校毕业生“三支一扶”计划报名登记表</w:t>
      </w:r>
      <w:r>
        <w:rPr>
          <w:rFonts w:ascii="宋体" w:hAnsi="宋体" w:cs="宋体"/>
          <w:b/>
          <w:kern w:val="0"/>
          <w:sz w:val="44"/>
          <w:szCs w:val="44"/>
        </w:rPr>
        <w:t>》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  表  说  明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员必须仔细阅读《招募公告》、《填表说明》等，登陆网上报名系统，填写相关报名信息。报名信息填写须按照下方的栏目填写说明逐项认真填写，不能遗漏，所填内容要准确无误。报名人员承诺所填写的个人信息资料真实准确，否则由报名人员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”栏，填写户籍登记所用的姓名。少数民族学生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出生年月”和“入党时间”要如实填写，不能随意更改。填写方式一律采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的方式，如“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民族”栏，填写民族的全称（如汉族、回族、朝鲜族、维吾尔族等）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出生地”栏，填写学生本人出生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生源地”栏，填写升学时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出生地”和“生源地”按现在的行政区划填写，要填写省、市或县的名称，如“江苏丰县”。直辖市直接填写市名，如“上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政治面貌”栏，填写中共党员、中共预备党员、共青团员、民主党派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健康状况”栏，根据本人的具体情况填写“健康”、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毕业生类型”栏，填写“省内全日制普通高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生”、“省外全日制普通高校江苏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生”、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毕业的全日制普通高校江苏籍毕业生”，非上述三种情况毕业生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熟悉专业有何专长”栏，填写本人的业务专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历”栏，填写接受相应全日制教育的最高学历，规范名称为“大专”、“大学”、“研究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位”栏，填写获何学科学位，如“法学学士”、“理学硕士”、“文学博士”，若未获得学位，填写“无学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毕业院校”栏，填写毕业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系及专业”栏，填写所在系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专业类型”栏，填写专业类型，如：农业类、医学类、公共管理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生干部类型”栏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；若未担任过学生干部，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现家庭住址”栏，填写要详细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邮编”栏，填写“现家庭住址”相对应的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联系电话”栏，填写报名人便于联系到的固定电话和移动电话等（有多种联系方式的一并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电子邮箱”栏，填写目前使用的电子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身份证号”栏，按公安机关制发的身份证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笔试地点”栏，填写参加笔试的地点，分别为：南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徐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南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连云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淮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盐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扬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泰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宿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地区”栏，填写所要报考的地区名，分别为：徐州市、南通市、连云港市、淮安市、盐城市、扬州市、泰州市、宿迁市。每人限报一个地区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类别”栏，填写所要报考的类别名，分别为：支教、支农、支医、扶贫、水利、就业和社会保障服务。每人限报一个类别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岗位代码”栏，选择填写所要报考的岗位代码，每人限报一个，请根据各岗位对于专业（部分支教岗位专业为学科名称）等条件要求，结合本人实际情况填报。其中，选择报考支教的，须取得对应学科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习和社会工作简历”栏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奖惩情况”栏，填写获院（系）、县（市、区）以上奖励，并注明奖励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所获最高奖励类别”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家庭主要成员”栏，主要填写报名人员本人的父母和配偶的有关情况。称谓、姓名、年龄、政治面貌、工作单位及职务要填写准确。称谓的写法要规范：父母为父亲、母亲，配偶为妻子、丈夫。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" w:hAnsi="黑体" w:eastAsia="黑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3:00Z</dcterms:created>
  <dc:creator>user</dc:creator>
  <dc:description/>
  <dc:language>en-US</dc:language>
  <cp:lastModifiedBy>邹杰</cp:lastModifiedBy>
  <cp:lastPrinted>2020-07-09T09:36:00Z</cp:lastPrinted>
  <dcterms:modified xsi:type="dcterms:W3CDTF">2020-07-09T10:18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