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三明市梅列区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jc w:val="distribute"/>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8-06T15:09:00Z</cp:lastPrinted>
  <dcterms:modified xsi:type="dcterms:W3CDTF">2020-08-09T13:57:35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