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考生资格复审流程示意图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方正小标宋简体"/>
          <w:b/>
          <w:b/>
          <w:bCs/>
          <w:sz w:val="72"/>
          <w:szCs w:val="72"/>
        </w:rPr>
      </w:pPr>
      <w:r>
        <w:rPr>
          <w:rFonts w:eastAsia="方正小标宋简体" w:cs="方正小标宋简体" w:ascii="宋体" w:hAnsi="宋体"/>
          <w:b/>
          <w:bCs/>
          <w:sz w:val="72"/>
          <w:szCs w:val="72"/>
        </w:rPr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2022"/>
      </w:tblGrid>
      <w:tr>
        <w:trPr>
          <w:trHeight w:val="1147" w:hRule="atLeast"/>
          <w:cantSplit w:val="true"/>
        </w:trPr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007745</wp:posOffset>
                      </wp:positionV>
                      <wp:extent cx="0" cy="647700"/>
                      <wp:effectExtent l="43180" t="0" r="43180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79.35pt" to="129.6pt,130.3pt" ID="直接连接符 1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72"/>
                <w:szCs w:val="72"/>
              </w:rPr>
              <w:t>阅读公告</w:t>
            </w:r>
          </w:p>
        </w:tc>
        <w:tc>
          <w:tcPr>
            <w:tcW w:w="1080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4"/>
                <w:szCs w:val="72"/>
              </w:rPr>
            </w:pPr>
            <w:r>
              <w:rPr>
                <w:b/>
                <w:sz w:val="84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6730</wp:posOffset>
                      </wp:positionV>
                      <wp:extent cx="518795" cy="0"/>
                      <wp:effectExtent l="0" t="43180" r="0" b="431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39.9pt" to="43.25pt,39.9pt" ID="直接连接符 2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政策</w:t>
            </w:r>
          </w:p>
          <w:p>
            <w:pPr>
              <w:pStyle w:val="Normal"/>
              <w:spacing w:lineRule="exact" w:line="800"/>
              <w:jc w:val="center"/>
              <w:rPr>
                <w:sz w:val="84"/>
              </w:rPr>
            </w:pPr>
            <w:r>
              <w:rPr>
                <w:b/>
                <w:sz w:val="72"/>
                <w:szCs w:val="72"/>
              </w:rPr>
              <w:t>咨询</w:t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spacing w:lineRule="exact" w:line="900"/>
        <w:rPr>
          <w:sz w:val="84"/>
        </w:rPr>
      </w:pPr>
      <w:r>
        <w:rPr>
          <w:sz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72110</wp:posOffset>
                </wp:positionV>
                <wp:extent cx="3347720" cy="11430"/>
                <wp:effectExtent l="14605" t="14605" r="15240" b="15240"/>
                <wp:wrapNone/>
                <wp:docPr id="3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8" h="18">
                              <a:moveTo>
                                <a:pt x="0" y="18"/>
                              </a:moveTo>
                              <a:cubicBezTo>
                                <a:pt x="888" y="15"/>
                                <a:pt x="4218" y="4"/>
                                <a:pt x="5328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5328,18" path="m0,18c888,15,4218,4,5328,0e" stroked="t" o:allowincell="f" style="position:absolute;margin-left:135pt;margin-top:29.3pt;width:263.55pt;height:0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59410</wp:posOffset>
                </wp:positionV>
                <wp:extent cx="0" cy="495300"/>
                <wp:effectExtent l="43180" t="0" r="43180" b="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3pt" to="396pt,67.25pt" ID="直接连接符 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62230</wp:posOffset>
                </wp:positionV>
                <wp:extent cx="3543300" cy="1233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提供报名所需证件的原件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 xml:space="preserve">复印件、有关证明材料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7.15pt;mso-wrap-distance-left:9pt;mso-wrap-distance-right:9pt;mso-wrap-distance-top:0pt;mso-wrap-distance-bottom:0pt;margin-top:4.9pt;mso-position-vertical-relative:text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pict>
                                <v:line id="shape_0" from="277.2pt,15.1pt" to="313.15pt,15.1pt" ID="直接连接符 5" stroked="t" o:allowincell="t" style="position:absolute;flip:x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提供报名所需证件的原件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pict>
                                <v:line id="shape_0" from="133.45pt,30.4pt" to="133.45pt,77.15pt" ID="直接连接符 6" stroked="t" o:allowincell="t" style="position:absolute">
                                  <v:stroke color="black" weight="284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复印件、有关证明材料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05070</wp:posOffset>
                </wp:positionH>
                <wp:positionV relativeFrom="paragraph">
                  <wp:posOffset>274320</wp:posOffset>
                </wp:positionV>
                <wp:extent cx="1668780" cy="47478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4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43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委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办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sz w:val="8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代办人提供本人身份证原件及复印件、考生《委托书》和公告中规定的证件，在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信息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0"/>
                                    </w:rPr>
                                    <w:t>》的“备注”栏注明代办人的姓名和联系电话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3.85pt;mso-wrap-distance-left:9pt;mso-wrap-distance-right:9pt;mso-wrap-distance-top:0pt;mso-wrap-distance-bottom:0pt;margin-top:21.6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43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委托</w:t>
                            </w:r>
                            <w:r>
                              <w:rPr>
                                <w:rFonts w:eastAsia="Times New Roman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办理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sz w:val="8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代办人提供本人身份证原件及复印件、考生《委托书》和公告中规定的证件，在《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信息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</w:rPr>
                              <w:t>》的“备注”栏注明代办人的姓名和联系电话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43180" r="635" b="43180"/>
                <wp:wrapNone/>
                <wp:docPr id="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5.1pt" to="313.15pt,15.1pt" ID="直接连接符 5" stroked="t" o:allowincell="t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94815</wp:posOffset>
                </wp:positionH>
                <wp:positionV relativeFrom="paragraph">
                  <wp:posOffset>386080</wp:posOffset>
                </wp:positionV>
                <wp:extent cx="0" cy="594360"/>
                <wp:effectExtent l="43180" t="0" r="43180" b="0"/>
                <wp:wrapNone/>
                <wp:docPr id="1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0.4pt" to="133.45pt,77.15pt" ID="直接连接符 6" stroked="t" o:allowincell="t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631565</wp:posOffset>
                </wp:positionV>
                <wp:extent cx="3611880" cy="9569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领取面试通知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将《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pacing w:val="-8"/>
                                      <w:sz w:val="32"/>
                                      <w:szCs w:val="32"/>
                                    </w:rPr>
                                    <w:t>信息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》交回原资格审查人员，并凭缴费依据签字领取《面试通知书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5.35pt;mso-wrap-distance-left:0pt;mso-wrap-distance-right:9pt;mso-wrap-distance-top:0pt;mso-wrap-distance-bottom:0pt;margin-top:28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领取面试通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将《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报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eastAsia="仿宋_GB2312"/>
                                <w:b/>
                                <w:spacing w:val="-8"/>
                                <w:sz w:val="32"/>
                                <w:szCs w:val="32"/>
                              </w:rPr>
                              <w:t>信息表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》交回原资格审查人员，并凭缴费依据签字领取《面试通知书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spacing w:lineRule="exact" w:line="10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0880</wp:posOffset>
                </wp:positionV>
                <wp:extent cx="3611880" cy="10191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交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</w:rPr>
                                    <w:t>审核合格后凭“报考信息表”缴纳面试考务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25pt;mso-wrap-distance-left:0pt;mso-wrap-distance-right:9pt;mso-wrap-distance-top:0pt;mso-wrap-distance-bottom:0pt;margin-top:5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交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</w:rPr>
                              <w:t>审核合格后凭“报考信息表”缴纳面试考务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540510</wp:posOffset>
                </wp:positionV>
                <wp:extent cx="0" cy="495300"/>
                <wp:effectExtent l="43180" t="0" r="43180" b="0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1.3pt" to="144pt,160.25pt" ID="直接连接符 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5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57:00Z</dcterms:created>
  <dc:creator>Administrator</dc:creator>
  <dc:description/>
  <dc:language>en-US</dc:language>
  <cp:lastModifiedBy>Administrator</cp:lastModifiedBy>
  <dcterms:modified xsi:type="dcterms:W3CDTF">2020-08-28T09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