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市以下人民法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名</w:t>
      </w:r>
    </w:p>
    <w:p>
      <w:pPr>
        <w:pStyle w:val="Normal"/>
        <w:ind w:firstLine="24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咨询电话：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7937273   87937033</w:t>
      </w:r>
    </w:p>
    <w:tbl>
      <w:tblPr>
        <w:tblW w:w="95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02"/>
        <w:gridCol w:w="903"/>
        <w:gridCol w:w="638"/>
        <w:gridCol w:w="676"/>
        <w:gridCol w:w="1066"/>
        <w:gridCol w:w="1080"/>
        <w:gridCol w:w="1980"/>
      </w:tblGrid>
      <w:tr>
        <w:trPr>
          <w:trHeight w:val="2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位名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职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招录</w:t>
            </w: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条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件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求</w:t>
            </w:r>
          </w:p>
        </w:tc>
      </w:tr>
      <w:tr>
        <w:trPr>
          <w:trHeight w:val="2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低限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低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他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井陉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丰宁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丰宁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承德营子矿区法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101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承德营子矿区法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公安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7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女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6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双侧裸眼视力为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以上，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3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承德营子矿区法院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C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宣化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康保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赤城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34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唐山市中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遵化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玉田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玉田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公安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7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女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6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双侧裸眼视力为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以上，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丰润法院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4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唐海法院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5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唐山古冶区法院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6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阜平法院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7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安国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安国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涞水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望都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唐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涿州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博野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清苑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清苑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104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清苑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C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公安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7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女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6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双侧裸眼视力为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以上，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清苑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D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网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计算机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络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沧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2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东光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景县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景县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深州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临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9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邯郸峰峰矿区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磁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广平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鸡泽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名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3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邱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魏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涉县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永年法院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曲周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曲周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公安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7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女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6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双侧裸眼视力为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以上，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曲周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C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临漳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学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通过国家司法考试</w:t>
            </w:r>
          </w:p>
        </w:tc>
      </w:tr>
      <w:tr>
        <w:trPr>
          <w:trHeight w:val="4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临漳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B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公安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男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7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女性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.6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米以上，双侧裸眼视力为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5.0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以上，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临漳法院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C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聘任制书记员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4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1"/>
                <w:szCs w:val="21"/>
              </w:rPr>
              <w:t>法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8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具有微机速录技能；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 w:val="21"/>
                <w:szCs w:val="21"/>
              </w:rPr>
              <w:t>日后出生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w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8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w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8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w w:val="8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80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57:00Z</dcterms:created>
  <dc:creator>微软用户</dc:creator>
  <dc:description/>
  <cp:keywords/>
  <dc:language>en-US</dc:language>
  <cp:lastModifiedBy>fan</cp:lastModifiedBy>
  <dcterms:modified xsi:type="dcterms:W3CDTF">2009-08-21T07:19:00Z</dcterms:modified>
  <cp:revision>4</cp:revision>
  <dc:subject/>
  <dc:title>五、市以下人民法院205名     咨询电话： 87937273   87937033</dc:title>
</cp:coreProperties>
</file>